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left="307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预备周、第一周工作安排</w:t>
      </w:r>
    </w:p>
    <w:p>
      <w:pPr>
        <w:pStyle w:val="Normal"/>
        <w:spacing w:lineRule="exact" w:line="380"/>
        <w:ind w:left="307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日——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日）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9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新学期寄语：团结、拼搏、永不放弃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公布人员分工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244"/>
      </w:tblGrid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昕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支部书记、行政园长、全面负责。兼大一班一节课。</w:t>
            </w:r>
          </w:p>
        </w:tc>
      </w:tr>
      <w:tr>
        <w:trPr>
          <w:trHeight w:val="6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豪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部业务园长，工会主席。分管教务教研、帮扶结对、家长工作、食堂。分管财务、采购。兼孙怡课一节。</w:t>
            </w:r>
          </w:p>
        </w:tc>
      </w:tr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爱萍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塘分园园长，分园全面负责、分管安全、党务、园本培训。分管人事、工程建设。兼教研组长课一节。</w:t>
            </w:r>
          </w:p>
        </w:tc>
      </w:tr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玉娟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丰分园负责人，全面负责红丰分园，办公室副主任（享受中层正职待遇），分管办公室工作、人事工作，兼吴丽萍课一节。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瑾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室主任，分管教育科研、社区早教，红丰分园大教研工作，兼陈飞课一节。</w:t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莲娣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务主任、会计，分管后勤、财务，物品采购、工程建设。兼毕红艳课一节。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天珍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纳、档案管理员、妇女工作，兼唐婷午睡一次。</w:t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婷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支部书记，中四班班主任，兼固定资产管理。</w:t>
            </w:r>
          </w:p>
        </w:tc>
      </w:tr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晓翠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健医生、安保员、资料管理员。负责安全工作，食堂伙食采购与管理，后勤人员培训（每半月一次）、卫生检查（每日一抽查、每周一小查、每月一大查）。</w:t>
            </w:r>
          </w:p>
        </w:tc>
      </w:tr>
      <w:tr>
        <w:trPr>
          <w:trHeight w:val="6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詹晓燕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健医生、兼职安保员，仓库管理员。负责总部幼儿卫生保健工作，安保协助，营养分析、参与卫生检查及后勤培训。</w:t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丽娟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健老师，横塘分园幼儿保健、仓管管理、资料借阅、参与分园卫生检查。两周兼课一节</w:t>
            </w:r>
          </w:p>
        </w:tc>
      </w:tr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月芬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健老师，红丰分园幼儿保健、仓管管理、资料借阅、食堂采购管理（上平台），参与分园卫生检查。兼大班教研组长课一节。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国香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横塘分园食堂管理、后勤杂物、安保、资料收集与整理，兼教研组长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。</w:t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园区人员服从王豪仙、高爱萍、高玉娟安排，发挥互帮互助精神，做好特殊时间的顶班代课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行行政人员值班制，周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五值班：许连娣、徐天珍、王豪仙、俞昕、曾晓翠（值班日上班时间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-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）值班人员早晚巡视全园，早上站门岗，一日巡视，发现问题及时记录、解决和上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组：周冬琴、何君；音乐组：徐燕红；工作坊（钱波（沈蕾代）、陈佳敏、於银娣、李银香、唐婷、徐燕红、周冬琴、张方霞、郑红燕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兼职人员：陈佳敏组织员、朱晨寅社保公积金管理、周露莎网站管理、汤丹依继续教育、罗亚芳党建宣传、朱莫华红丰安保（各园区的兼职人员略）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sz w:val="21"/>
          <w:szCs w:val="21"/>
        </w:rPr>
        <w:t>二、本周安排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作息时间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5:00</w:t>
      </w:r>
      <w:r>
        <w:rPr>
          <w:sz w:val="21"/>
          <w:szCs w:val="21"/>
        </w:rPr>
        <w:t>，中午</w:t>
      </w:r>
      <w:r>
        <w:rPr>
          <w:sz w:val="21"/>
          <w:szCs w:val="21"/>
        </w:rPr>
        <w:t>11:30-13:00</w:t>
      </w:r>
      <w:r>
        <w:rPr>
          <w:sz w:val="21"/>
          <w:szCs w:val="21"/>
        </w:rPr>
        <w:t>休息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7</w:t>
      </w:r>
      <w:r>
        <w:rPr>
          <w:sz w:val="21"/>
          <w:szCs w:val="21"/>
        </w:rPr>
        <w:t>日不休，根据峰会安排随时通知相关工作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本学期缴费改由家长去银行交，具体等徐天珍通知。请教师做好家长的解释工作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老生报到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正常上课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新生报到，新生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上午报到时，到棉被供应商和保险公司工作人员处买被褥和保险。教师做好家长和幼儿的接待和购买被褥保险等的指引工作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4.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上午小班新生亲子活动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下旬召开的新生家长会，请各班老师及时通知家长）。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5.9</w:t>
      </w:r>
      <w:r>
        <w:rPr>
          <w:sz w:val="21"/>
          <w:szCs w:val="21"/>
        </w:rPr>
        <w:t>月小班教师做好新生的学籍信息登记输入工作。</w:t>
      </w:r>
    </w:p>
    <w:p>
      <w:pPr>
        <w:pStyle w:val="Normal"/>
        <w:spacing w:lineRule="exact" w:line="360"/>
        <w:ind w:firstLine="422"/>
        <w:rPr/>
      </w:pPr>
      <w:r>
        <w:rPr>
          <w:b/>
          <w:sz w:val="21"/>
          <w:szCs w:val="21"/>
        </w:rPr>
        <w:t>三</w:t>
      </w:r>
      <w:r>
        <w:rPr/>
        <w:t>、开学日程安排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13"/>
        <w:gridCol w:w="2585"/>
        <w:gridCol w:w="18"/>
        <w:gridCol w:w="2731"/>
      </w:tblGrid>
      <w:tr>
        <w:trPr>
          <w:trHeight w:val="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持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党员固定学习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党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昕</w:t>
            </w:r>
          </w:p>
        </w:tc>
      </w:tr>
      <w:tr>
        <w:trPr>
          <w:trHeight w:val="3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班子开学准备会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子成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昕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后勤人员上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教研组长会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园区负责人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搞卫生、盘仓进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组长、保健医生</w:t>
            </w:r>
          </w:p>
        </w:tc>
      </w:tr>
      <w:tr>
        <w:trPr>
          <w:trHeight w:val="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订红丰租赁合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昕、杨柳青、周永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慧祥</w:t>
            </w:r>
          </w:p>
        </w:tc>
      </w:tr>
      <w:tr>
        <w:trPr>
          <w:trHeight w:val="1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子抽样送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连娣、徐天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职工上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总部全体教职工会议：园长开学第一课，分班安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、保育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昕</w:t>
            </w:r>
          </w:p>
        </w:tc>
      </w:tr>
      <w:tr>
        <w:trPr>
          <w:trHeight w:val="3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会议：大环境创设方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教研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</w:tr>
      <w:tr>
        <w:trPr>
          <w:trHeight w:val="4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搬家、财产移交、搞卫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财产移交双方交割后戴和两交接老师一起签字</w:t>
            </w:r>
          </w:p>
        </w:tc>
      </w:tr>
      <w:tr>
        <w:trPr>
          <w:trHeight w:val="3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天：教职工搞卫生、做环境。行政人员分头做好各自负责工作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豪仙、高爱萍、高玉娟分别负责做好本园区场地和活动安排表；许莲娣负责做好开学物品的采购；徐天珍负责联系银行收费、落实代收代办项目。</w:t>
            </w:r>
          </w:p>
        </w:tc>
      </w:tr>
      <w:tr>
        <w:trPr>
          <w:trHeight w:val="4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子会议：安排卡口值班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子成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豪仙（请小学教师指导）</w:t>
            </w:r>
          </w:p>
        </w:tc>
      </w:tr>
      <w:tr>
        <w:trPr>
          <w:trHeight w:val="4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短会：布置卡口值班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园区</w:t>
            </w:r>
          </w:p>
        </w:tc>
      </w:tr>
      <w:tr>
        <w:trPr>
          <w:trHeight w:val="1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环境创设、搞卫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职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班级环境创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职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教研组会议；工作坊会议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组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、坊主</w:t>
            </w:r>
          </w:p>
        </w:tc>
      </w:tr>
      <w:tr>
        <w:trPr>
          <w:trHeight w:val="34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：环境创设；中班小班家访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保育员：公共环境卫生；中班小班家访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保育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组长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教师：各班环境创设；大班中班家访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</w:tr>
      <w:tr>
        <w:trPr>
          <w:trHeight w:val="3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保育员：公共环境卫生；大班中班家访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保育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组长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暑期读书体会交流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各班进行公共环境创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园区负责人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组长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分教研组会议，小班亲子活动准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下午环境创设检查；校园设施维修情况检查验收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分教研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专题讲座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园务计划交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职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园区负责人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开学前准备，家园联系，通知家长班级位置，报到须知等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财务室，戴国香，各班教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生报到，中大班做好接待工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新生报到，保险被褥费收取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大班幼儿正常上学。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-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双休日上班等教育局通知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上班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上午小班新生亲子活动，中餐不吃，如放假则推迟到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进行；</w:t>
            </w:r>
          </w:p>
        </w:tc>
      </w:tr>
      <w:tr>
        <w:trPr>
          <w:trHeight w:val="4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-14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班中餐后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点放学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中秋节放假，第二周到国庆节前下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半放学。大班正常安排一日活动。</w:t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家长护学岗开始站岗，每班一周，从大一班开始，请大一班老师提前安排和通知好家长。上午</w:t>
      </w:r>
      <w:r>
        <w:rPr>
          <w:sz w:val="21"/>
          <w:szCs w:val="21"/>
        </w:rPr>
        <w:t>8:00-8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4:15-4:35</w:t>
      </w:r>
      <w:r>
        <w:rPr>
          <w:sz w:val="21"/>
          <w:szCs w:val="21"/>
        </w:rPr>
        <w:t>。保育员同时下午离园时轮流站门岗，具体安排表由戴国香安排。</w:t>
      </w:r>
    </w:p>
    <w:p>
      <w:pPr>
        <w:pStyle w:val="Normal"/>
        <w:spacing w:lineRule="exact" w:line="360"/>
        <w:ind w:firstLine="5985"/>
        <w:rPr>
          <w:sz w:val="21"/>
          <w:szCs w:val="21"/>
        </w:rPr>
      </w:pPr>
      <w:r>
        <w:rPr>
          <w:sz w:val="21"/>
          <w:szCs w:val="21"/>
        </w:rPr>
        <w:t>临平二幼横塘园区</w:t>
      </w:r>
    </w:p>
    <w:p>
      <w:pPr>
        <w:pStyle w:val="Normal"/>
        <w:spacing w:lineRule="exact" w:line="360"/>
        <w:ind w:firstLine="6720"/>
        <w:rPr>
          <w:sz w:val="21"/>
          <w:szCs w:val="21"/>
        </w:rPr>
      </w:pPr>
      <w:r>
        <w:rPr>
          <w:sz w:val="21"/>
          <w:szCs w:val="21"/>
        </w:rPr>
        <w:t>2016.8.3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9:00Z</dcterms:created>
  <dc:creator>User</dc:creator>
  <dc:description/>
  <cp:keywords/>
  <dc:language>en-US</dc:language>
  <cp:lastModifiedBy>User</cp:lastModifiedBy>
  <dcterms:modified xsi:type="dcterms:W3CDTF">2016-08-30T05:55:00Z</dcterms:modified>
  <cp:revision>4</cp:revision>
  <dc:subject/>
  <dc:title>余杭区临平第二幼儿园文件</dc:title>
</cp:coreProperties>
</file>