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2520" w:firstLine="89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周工作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开学初进行了党员征文、暑期征文两项评比，我园沈丽燕、丽萍获暑期征文一等奖，于欣、张飞英、陈丹丹、王勤、傅巧芸获二等奖好成绩，陆芝慧、高爱萍、操嘉婤获党员征文二等奖，大家</w:t>
      </w:r>
      <w:r>
        <w:rPr>
          <w:rFonts w:ascii="宋体;SimSun" w:hAnsi="宋体;SimSun" w:cs="宋体;SimSun"/>
          <w:sz w:val="24"/>
        </w:rPr>
        <w:t>谈体会、讲故事、说道理。观点正确，内容具体，可读性强，不抄袭不空谈有实例，现丽燕和丽萍被推荐到区里参加评比，希望两位老师认真修改，有理有据，结合书中的精髓结合自己写出真情实感，努力总会有收获的，加油。同时为双面打印的老师点个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学工作一切正常，保健医生的各类表格与新生的接待，阿香的各类新生的接收与维修、食堂、安全工作有序进行，各班老师及小班新生开始了正常的幼儿园生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班级的环境及区域的创设初具规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各年级组楼梯的环境创设初完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幼儿一日生活的音乐及广播操的音乐调整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使用新调羹，请及时将调羹拿到食堂，不滞留于教室，请大家配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纸的节约，有些班级遗留给下一班的纸张不计其数，不干胶、夹子也是如此，学习</w:t>
      </w:r>
      <w:r>
        <w:rPr>
          <w:rFonts w:cs="宋体;SimSun" w:ascii="宋体;SimSun" w:hAnsi="宋体;SimSun"/>
          <w:sz w:val="24"/>
        </w:rPr>
        <w:t>G20</w:t>
      </w:r>
      <w:r>
        <w:rPr>
          <w:rFonts w:ascii="宋体;SimSun" w:hAnsi="宋体;SimSun" w:cs="宋体;SimSun"/>
          <w:sz w:val="24"/>
        </w:rPr>
        <w:t>喝水从空瓶换满瓶的案例，从浪费到节约的过程，我们也要吸取教训，要多少拿多少，先用小的，再用大的纸张，从边边角角开始剪起等等，现在的纸张不便宜，请大家节约着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G20</w:t>
      </w:r>
      <w:r>
        <w:rPr>
          <w:rFonts w:ascii="宋体;SimSun" w:hAnsi="宋体;SimSun" w:cs="宋体;SimSun"/>
          <w:sz w:val="24"/>
        </w:rPr>
        <w:t>峰会虽结束，但安全工作却不放松，尤其是保安室不可堆放其它无关物品，保安公司也要求保安不接收大家的快递，所以请各位老师最好将快递送到家里，如果送到幼儿园，请自行下来接收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家长工作：在群里或个别告知家长，不让孩子自已进园的原因，考虑到上下楼梯的安全等，关于家长委员的任务，尤其是组织全班的活动，要向家长说明，教师不可以组织这样的活动，但教师要协助好家长，当好家长的参谋等，而不是一概交由家长负责去落实，家长志愿者来上课也一样。改变一种习惯，不要让孩子在垃圾筒边吃饭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微信、ＱＱ群里不发有损教师行象的事，不向家长推销任何物品，做个积极乐观向上的教师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教学工作安排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一日生活安排表组织各类活动，尤其是中大班，晨间活动时间保证，达到锻炼的效果，教学与游戏开展起来，生活活动组织起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制订各类计划，根据分园的计划制订相关的教研，班务、德育计划，工作坊计划，班务计划要有关于语言文字创建、安全相关内容。（电子稿上交网邻</w:t>
      </w:r>
      <w:r>
        <w:rPr>
          <w:rFonts w:cs="宋体;SimSun" w:ascii="宋体;SimSun" w:hAnsi="宋体;SimSun"/>
          <w:color w:val="000000"/>
          <w:sz w:val="24"/>
        </w:rPr>
        <w:t>2016.1</w:t>
      </w:r>
      <w:r>
        <w:rPr>
          <w:rFonts w:ascii="宋体;SimSun" w:hAnsi="宋体;SimSun" w:cs="宋体;SimSun"/>
          <w:color w:val="000000"/>
          <w:sz w:val="24"/>
        </w:rPr>
        <w:t xml:space="preserve">计划包）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环境创设继续，尤其是自然角及自主材料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小班组门厅创设本周完成，幼儿的学籍开始输入，小班新生家访陆续完成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周五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检查：赵老师、钱国娟、高爱萍、陆芝慧，检查卫生及安全、家园栏等，并将反馈的内容交给高爱萍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教师撰写年会论文，提前撰写，有修改的余地，立意新，内容实，不要网上摘录，机会总是给那些提前准备、认真准备的人。所以大家努力一把，撰写出高水平高质量的文章，也可问问梁宁宁写作上的一些小窍门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平行班组织推普周活动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星期一和星期四中午如无接到开会通知，各班进行环境创设，区域创设，公共美工室中大班安排内容，并由组长上交美工室的内容安排表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后勤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后勤各类毛巾按规定要求摆放，消毒到位，清洗到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做好卫生及消毒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保安站门岗时间保证，安全警钟长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站门岗：大二班，国旗下讲话：郑芾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周日上周五的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　　　　　临平第二幼儿园横塘</w:t>
      </w:r>
    </w:p>
    <w:p>
      <w:pPr>
        <w:pStyle w:val="Normal"/>
        <w:spacing w:lineRule="exact" w:line="40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9:00Z</dcterms:created>
  <dc:creator>User</dc:creator>
  <dc:description/>
  <cp:keywords/>
  <dc:language>en-US</dc:language>
  <cp:lastModifiedBy>User</cp:lastModifiedBy>
  <dcterms:modified xsi:type="dcterms:W3CDTF">2016-09-19T04:35:00Z</dcterms:modified>
  <cp:revision>13</cp:revision>
  <dc:subject/>
  <dc:title>余杭区临平第二幼儿园文件</dc:title>
</cp:coreProperties>
</file>