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2520" w:firstLine="89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周工作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党员组织了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的固定日学习活动，学习先进典型及为何要成为党员的思想引领性文章，希望分园三位党员能够在工作、思想中带头在前，吃苦在前，为党员永保先进，做到党需要我到哪儿我就去哪儿。也希望其它教师能够递交入党申请，加入此行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收费、保健资料等一系列工作接近尾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梁宁宁老师参加了星期六与星期天的杭州培训，虽然辛苦，但连续的培训有连贯性，不分割，培训对教师也是一种文化与专业的财富，请大家好好学习，天天向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语言文字规范化工作启动，横幅、宣传单、宣传标语等已落实与执行，同时组长及部分教师参加了语言文字规范化捉虫小组会议，邀请沈国英园长来园讲座与指导，关于备课及各类文字要求，请大家询问三组长或陈丹丹、郑芸，中大班在后期可根据平行班活动开展相关的活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大班组美工室的活动开展起来了，下周中班组组长请安排好内容，组织好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小班组进行了幼儿学籍的输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环境检查反馈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硬包装即将结束，软包装跟进（各个区域要留有幼儿的足迹，呈现幼儿的作品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家园栏：除周计划、各类通知、主题计划、一日生活观察表外，中二班有宣传中耳炎的相关保育知识。小二班的一日生活观察表记录详细细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植物角：中三班、中二班、中一班、大三班、小二班的植物角显得丰富且有特色，中一班、大四班还拍了幼儿观察照片、设置了幼儿观察记录表格，显示了植物角的意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主题墙：中二班、大三班、大二班的主题墙丰富，幼儿的语言、作品等记录呈现，其它班只是幼儿手工或作品，显得单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建构区：各班只呈现了背景，其余呈现无，下周请根据要求创设好建构区，中三班将雪花片按颜色分类非常的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室内的区域，中二班的区域创设氛围浓，隔区明显，大五班的碧海研究所的氛围较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工作坊：小三班、中一班、中二班、中三班、大三班、大四、大二、大五、大一均有了一定的创设计划，材料摆放也丰富起来。但须注意：作品呈现需要艺术化处理，工作坊的区间应有划分及标识，材料还应丰富，作品可以夹的，同时有些班级将工作坊的作品变成了游戏区的材料，不过还应进行创设，而不是简单摆放即可。艺术性呈现学中一班，作品丰富学中三班，材料多样学大四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自制体育器械区：各班提供的自制器械没有标识图，请大家贴一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巧手点赞：小一班体育区筐子有盖子，比较卫生环保。中三班的区域牌夹子有新意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教学工作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各班认真组织好幼儿的广播操，各班利用下午活动的时间专门学习广播操，尤其是中大班。大班划分的场地为：木地板两个班（大五）小一班门口对出来的为大一班，小二班对出来的为大二班，小三班对出来的大三班，大型玩具边上大四。孩子背朝太阳，适当的照射阳光也是应该的。大班不要大家挤在一起，请根据自己场地做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根据上周检查反馈再做跟进及调整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星期一中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组长进行月考核材料检查。 各班进行环境创设。星期四中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召开环境创设教研会议及周全会工作安排。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星期二晚上小班新生家长专题讲座，高爱萍出好通知，由组长设置好签到表及讲座记录表，各班通知好家长，一位老师在门口签到，另一位老师在会场接待及记录讲座内容。会前尤其要通知到家长，不要将孩子带到会场，因为有电梯考虑到安全，如果孩子真的无人照顾，向班主任请假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周五进行检查，组长及赵老师、高爱萍、阿香参加。重点检查建构区及工作坊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平行班组织推普周活动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幼儿日常的安全及午睡的安全请大家重视，尤其是午睡室的安全，请值午睡班的老师值好班，照顾好幼儿，并时常关注及检查睡觉的幼儿，每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一定要检查一遍。安全平台的教育活动请组织起来，请大家准时完成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利用好国庆假期写出高质量的论文，参加幼儿园论文评比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后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为了保证财产的安全，保育教师及最后离园的教师将门关闭锁上，并将钥匙交给大伯，早上大伯去消毒后锁上门拔下钥匙，保育教师到门口拿钥匙开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后勤各类毛巾按规定要求摆放，消毒到位，清洗到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做好卫生及消毒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保安站门岗时间保证，安全警钟长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后勤的检查反馈见群发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站门岗：大三班，国旗下讲话：徐永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国庆放假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至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日，周六与周日上星期三和星期四的课。</w:t>
      </w:r>
      <w:r>
        <w:rPr>
          <w:rFonts w:ascii="宋体;SimSun" w:hAnsi="宋体;SimSun" w:cs="宋体;SimSun"/>
          <w:bCs/>
          <w:color w:val="FF0000"/>
          <w:sz w:val="24"/>
        </w:rPr>
        <w:t>（如果上级有新文件及放假要求，根据上级的放假通知作调整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　　　　　临平第二幼儿园横塘</w:t>
      </w:r>
    </w:p>
    <w:p>
      <w:pPr>
        <w:pStyle w:val="Normal"/>
        <w:spacing w:lineRule="exact" w:line="40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9:00Z</dcterms:created>
  <dc:creator>User</dc:creator>
  <dc:description/>
  <cp:keywords/>
  <dc:language>en-US</dc:language>
  <cp:lastModifiedBy>User</cp:lastModifiedBy>
  <dcterms:modified xsi:type="dcterms:W3CDTF">2016-09-23T06:56:00Z</dcterms:modified>
  <cp:revision>33</cp:revision>
  <dc:subject/>
  <dc:title>余杭区临平第二幼儿园文件</dc:title>
</cp:coreProperties>
</file>