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组织了环境与区域创设的初步交流与分享，第一阶段告一段落，下阶段不断更进材料，留下幼儿玩的足迹，让环境真正为幼儿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班召开了新生家长学校会议，邀请方泉来园讲座，互动强，效果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工会组织了教师硬笔书法比赛，为语言规范化文字的落实添一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组织了后勤月末工作会议，保安、保育教师、食堂进行了工作的反馈及下阶段工作安排，同时组织了读报活动，推广普通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幼儿园进行了标语宣传，营造氛围，向家长及教师推广普通话，规范用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教学工作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各班进行建构游戏（主题、模仿建构）的开展，为期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，创设动态的环境，材料可雪花片及积木或杯子等，利用教学、游戏、日常的活动开展，做好日常的观察与记录。为下期教研作准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星期四小教研组召开会议，教研计划，本月教研重点进行落实。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星期一中午，园本培训第一次活动。地点红丰。会议时请自带笔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星期六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，全体党员及团员代表陈丹丹、教研组长沈丽萍参加党支部换届选举的第一次预备会议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利用好国庆假期写出高质量的论文，参加幼儿园论文评比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午睡时做好视查，保证时间与次数，同时要开窗，窗帘布可拉上。保健医生午睡时全园去视查，查看幼儿的午睡及教师的值班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后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关注幼儿的一日生活，做好二次晨检，尤其是身体的变化，及时与保健医生与教师、家长取得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幼儿的午餐时间不可提前，保证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点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后才可进餐，不可提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做好卫生及消毒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保安站门岗时间保证，安全警钟长眠，放学的时间为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点，并与大伯做好交接工作才可离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大四班，国旗下讲话：顾佩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从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后，保安开门与幼儿的入园时间调整为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后入园，教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上班。</w:t>
      </w:r>
    </w:p>
    <w:p>
      <w:pPr>
        <w:pStyle w:val="Normal"/>
        <w:spacing w:lineRule="exact" w:line="4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          临平第二幼儿园横塘</w:t>
      </w:r>
    </w:p>
    <w:p>
      <w:pPr>
        <w:pStyle w:val="Normal"/>
        <w:spacing w:lineRule="exact" w:line="40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　　　　　　　　　　　　　　　　　　　　  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9:00Z</dcterms:created>
  <dc:creator>User</dc:creator>
  <dc:description/>
  <cp:keywords/>
  <dc:language>en-US</dc:language>
  <cp:lastModifiedBy>User</cp:lastModifiedBy>
  <dcterms:modified xsi:type="dcterms:W3CDTF">2016-10-09T04:18:00Z</dcterms:modified>
  <cp:revision>5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