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杭州市教科所关于“创客教育”主题征文活动的通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782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知内容：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各小学、幼儿园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接杭教科通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号的通知，杭州市教科所拟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上旬举办“杭州市特色学校论坛”，论坛将以“创客教育”为主题开展征文活动。现将有关事项通知如下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一、征文主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创客教育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二、征文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．围绕“创客教育”这一中心话题，从学校创客教育的思考与实践、创客文化的涵养、创客空间的打造、创客课程的开发与实施等四个子话题中选择一个角度撰写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．文中注明学校、姓名、职务、联系电话和电子邮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．优秀论文将在论坛上现场交流，《杭州教育》杂志也将择优刊发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三、送审办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．截止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．送审办法：电子稿发送到邮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xm3131@126.com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不需要纸质稿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四、其他事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次论坛的承办学校待定中，欢迎我区有意向、有条件的学校积极申报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之前可以通过邮件的方式与杭州市教科所联系，联系人：陈万勇。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36397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5858898@qq.com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也可以与余杭区教科所联系，联系人：顾兴明。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36198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2:00Z</dcterms:created>
  <dc:creator>Administrator</dc:creator>
  <dc:description/>
  <cp:keywords/>
  <dc:language>en-US</dc:language>
  <cp:lastModifiedBy>Administrator</cp:lastModifiedBy>
  <dcterms:modified xsi:type="dcterms:W3CDTF">2016-10-12T08:23:00Z</dcterms:modified>
  <cp:revision>3</cp:revision>
  <dc:subject/>
  <dc:title/>
</cp:coreProperties>
</file>