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</w:t>
      </w:r>
      <w:r>
        <w:rPr>
          <w:rFonts w:eastAsia="Times New Roman"/>
          <w:sz w:val="24"/>
          <w:u w:val="thick" w:color="FF0000"/>
        </w:rPr>
        <w:t xml:space="preserve">                </w:t>
      </w:r>
      <w:r>
        <w:rPr>
          <w:rFonts w:eastAsia="Times New Roman"/>
          <w:sz w:val="24"/>
          <w:u w:val="thick" w:color="FF0000"/>
        </w:rPr>
        <w:t xml:space="preserve">                                     </w:t>
      </w:r>
      <w:r>
        <w:rPr>
          <w:rFonts w:eastAsia="Times New Roman"/>
          <w:sz w:val="24"/>
          <w:u w:val="thick" w:color="FF0000"/>
        </w:rPr>
        <w:t xml:space="preserve">         </w:t>
      </w:r>
    </w:p>
    <w:p>
      <w:pPr>
        <w:pStyle w:val="Normal"/>
        <w:spacing w:lineRule="exact" w:line="440"/>
        <w:ind w:left="2520" w:firstLine="15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五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</w:t>
      </w:r>
    </w:p>
    <w:p>
      <w:pPr>
        <w:pStyle w:val="Normal"/>
        <w:spacing w:lineRule="exact" w:line="300"/>
        <w:ind w:left="2166" w:hanging="1687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组织了第一次园本培训活动，记录走向纪录，运用专家与教师现场模拟及教师头脑风暴的策略进行培训，１小时的培训内容丰富，学有所获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组织了第一次教研小组会议，学习小教研计划，落实本月建构教研活动，主题环境创设，主题搭建，观察与记录等等，要求每位教师拍摄视频，照片，为案例及下期研讨作准备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党支部换届选举第一次预备会议召开。推荐新一任党支部候选人名单，俞昕、唐婷、高玉娟、高爱萍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全园进行安全自查，并做好了记录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全体教师参加了论文评比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郑芸与陈丹丹参加了第一期的早教活动。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主题建构游戏的开展，幼儿的搭建，视频的拍摄，问题的产生，路径记录法的运用，照片的采集等等，并利用现场观摩的方式，研讨，交流，学习，推进建构游戏的进程。（视频可以是日常幼儿的搭建，自主的搭建、公共建构区的搭建，不要人太多，集中几位幼儿的比较好），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日上交路径记录法的表格作业，电子稿放入共享</w:t>
      </w:r>
      <w:r>
        <w:rPr>
          <w:rFonts w:cs="宋体;SimSun" w:ascii="宋体;SimSun" w:hAnsi="宋体;SimSun"/>
          <w:bCs/>
          <w:color w:val="000000"/>
          <w:sz w:val="24"/>
        </w:rPr>
        <w:t>2016.1</w:t>
      </w:r>
      <w:r>
        <w:rPr>
          <w:rFonts w:ascii="宋体;SimSun" w:hAnsi="宋体;SimSun" w:cs="宋体;SimSun"/>
          <w:bCs/>
          <w:color w:val="000000"/>
          <w:sz w:val="24"/>
        </w:rPr>
        <w:t>的园培训作业路径记录，纸质稿交给组长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星期一中午自学语言规范化文字的格式要求，规范的内容会放到群里共享，同时大家具体操作时碰到问题，向高爱萍、三位组长、陈丹丹、郑芸等询问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星期四１点工作坊坊主进行第一次活动，由组长通知好时间与地点，具体落实本次活动。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教研组平行班活动，围绕语言规范化文字的要求进行学习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各班主任把班主任计划放入</w:t>
      </w:r>
      <w:r>
        <w:rPr>
          <w:rFonts w:cs="宋体;SimSun" w:ascii="宋体;SimSun" w:hAnsi="宋体;SimSun"/>
          <w:color w:val="000000"/>
          <w:sz w:val="24"/>
        </w:rPr>
        <w:t>2016.1</w:t>
      </w:r>
      <w:r>
        <w:rPr>
          <w:rFonts w:ascii="宋体;SimSun" w:hAnsi="宋体;SimSun" w:cs="宋体;SimSun"/>
          <w:color w:val="000000"/>
          <w:sz w:val="24"/>
        </w:rPr>
        <w:t>计划包相应文件夹，副班主任将德育计划也放进相应文件夹，工作坊坊主也将计划放入相应的文件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小班家长学校讲座的签到表、家长讲座记录表由王俊收齐后上交高爱萍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沈丽燕、张瑜天根据陶年会论文要求上交论文给程瑾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大班广播操要及时跟进，下周安排时间，全园广播操观摩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各班的区域材料不断增添，植物角没有创设起来的要创设好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幼儿的成长档案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本月的案例为撰写课题案例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后勤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全体幼儿本学期入园体检，由赵老师安排相关事宜，带班教师与保育教师协助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规范幼儿的一日生活，午餐午点早点等按要求提供，做好消毒及各类卫生清洗工作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引导幼儿正确洗手与喝水，并做好记录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做好卫生及消毒工作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天气时冷时热，提醒幼儿穿脱衣服，如有小物件，与老师一起进行教育，并提醒家长不可带细小物品入园，如珠子，手饰等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安全无小事，早晚站门岗期间，保安、教师、保育员要特别关注孩子进出幼儿园的情况，杜绝让孩子一个人出幼儿园。保安不站门口的时，一定要关好门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站门岗：大五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国旗下讲话：顾佩玲</w:t>
      </w:r>
    </w:p>
    <w:p>
      <w:pPr>
        <w:pStyle w:val="Normal"/>
        <w:spacing w:lineRule="exact" w:line="30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　　　　　          临平第二幼儿园横塘</w:t>
      </w:r>
    </w:p>
    <w:p>
      <w:pPr>
        <w:pStyle w:val="Normal"/>
        <w:spacing w:lineRule="exact" w:line="30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　　　　　　　　　　　　　　　　　　　　        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User</dc:creator>
  <dc:description/>
  <cp:keywords/>
  <dc:language>en-US</dc:language>
  <cp:lastModifiedBy>User</cp:lastModifiedBy>
  <dcterms:modified xsi:type="dcterms:W3CDTF">2016-10-17T04:25:00Z</dcterms:modified>
  <cp:revision>14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