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</w:t>
      </w:r>
      <w:r>
        <w:rPr>
          <w:rFonts w:eastAsia="Times New Roman"/>
          <w:sz w:val="24"/>
          <w:u w:val="thick" w:color="FF0000"/>
        </w:rPr>
        <w:t xml:space="preserve">                </w:t>
      </w:r>
      <w:r>
        <w:rPr>
          <w:rFonts w:eastAsia="Times New Roman"/>
          <w:sz w:val="24"/>
          <w:u w:val="thick" w:color="FF0000"/>
        </w:rPr>
        <w:t xml:space="preserve">                                     </w:t>
      </w:r>
      <w:r>
        <w:rPr>
          <w:rFonts w:eastAsia="Times New Roman"/>
          <w:sz w:val="24"/>
          <w:u w:val="thick" w:color="FF0000"/>
        </w:rPr>
        <w:t xml:space="preserve">         </w:t>
      </w:r>
    </w:p>
    <w:p>
      <w:pPr>
        <w:pStyle w:val="Normal"/>
        <w:spacing w:lineRule="exact" w:line="440"/>
        <w:ind w:left="2520" w:firstLine="15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七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p>
      <w:pPr>
        <w:pStyle w:val="Normal"/>
        <w:spacing w:lineRule="exact" w:line="340"/>
        <w:ind w:left="2166" w:hanging="1687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外出培训的老师培训，带班教师带班，学习好，带班顺，辛苦大家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老师递交了论文送区年会评比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保健迎接妇保的检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路径记录法表格上交，完成了第一次园本培训作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工会组织了第一次打羽毛球比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党支部组织了固定日活动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星期一中午各班带上视频，参加第一次建构视频审核及研讨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一半教师参观湖州幼儿园，请班级老师协调好工作，参加学习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号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陈丹丹、郑芸去上海培训，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日至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日，许芬、于欣、傅巧云参加杭州名师展示活动，带班教师辛苦带好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日星期三中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点，总部邀请了美术专家来园讲座与实际演练，请各班带美术活动的老师去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小班召开中期家长会，由王俊负责写好通知、下发各类签到表，各班留下照片，主要向家长讲解一些幼儿园注意事项，成长档案册的制作及作用，家长志愿者及爱心护学岗的发动及征集，友好小组的成立，家长委员会各班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名上报幼儿园，班里再配两名副委员，这样方便她们开展工作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召开党支部委员大会，请四位党员做好准备，会议时间另行通知，会议当天请带上笔记本及党徽。阿香协助打会议各类材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星期四召开周全会短会，安排近期的教研及园本培训展示方案要求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后勤赵老师及阿香负责检查后勤工作及安全工作，并将检查反馈给高爱萍，收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月考核表。星期五中午组长参与教学现场及资料的考核，时间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请准备参加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后勤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保育教师不仅要搞好卫生，更要做好一系列教育协助工作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安全无小事，早晚站门岗期间，保安、教师、保育员要特别关注孩子进出幼儿园的情况，杜绝让孩子一个人出幼儿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/>
          <w:sz w:val="24"/>
        </w:rPr>
        <w:t>预告：园本培训展示活动于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日进行，我们将提前做好各类活动准备，现将方案预告给大家，大家认真阅读。（附方案见下）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中二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国旗下讲话：傅巧云</w:t>
      </w:r>
    </w:p>
    <w:p>
      <w:pPr>
        <w:pStyle w:val="Normal"/>
        <w:spacing w:lineRule="exact" w:line="34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          临平第二幼儿园横塘</w:t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　　　　　　　　　　　　　　　　　　　　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9"/>
        <w:gridCol w:w="1768"/>
        <w:gridCol w:w="2012"/>
        <w:gridCol w:w="1202"/>
        <w:gridCol w:w="418"/>
        <w:gridCol w:w="2700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平第二幼儿园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.11.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班教师（每班一人）</w:t>
            </w:r>
          </w:p>
        </w:tc>
      </w:tr>
      <w:tr>
        <w:trPr>
          <w:trHeight w:val="6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活动主题：运用路径记录法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解读幼儿的</w:t>
            </w:r>
            <w:r>
              <w:rPr>
                <w:sz w:val="24"/>
              </w:rPr>
              <w:t>建构游戏行为</w:t>
            </w:r>
          </w:p>
        </w:tc>
      </w:tr>
      <w:tr>
        <w:trPr>
          <w:trHeight w:val="57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预期目标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游戏观察案例分享，交流回顾前期研究经验。</w:t>
            </w:r>
          </w:p>
          <w:p>
            <w:pPr>
              <w:pStyle w:val="Normal"/>
              <w:spacing w:lineRule="exact" w:line="360" w:before="0" w:after="5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如何使用路径记录法，提高观察记录的针对性及实效性。</w:t>
            </w:r>
          </w:p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运用视频现场剖析，重观察、展过程，聚焦与解决观察与指导的问题。</w:t>
            </w:r>
          </w:p>
        </w:tc>
      </w:tr>
      <w:tr>
        <w:trPr>
          <w:trHeight w:val="41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安排：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9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师签到</w:t>
            </w:r>
          </w:p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环境参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天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</w:tr>
      <w:tr>
        <w:trPr>
          <w:trHeight w:val="9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园区各一个教师代表以培训精</w:t>
            </w:r>
          </w:p>
          <w:p>
            <w:pPr>
              <w:pStyle w:val="Normal"/>
              <w:spacing w:lineRule="exact" w:line="360" w:before="0" w:after="5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典案例进行游戏观察发展介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部、红丰、横塘三位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音乐室</w:t>
            </w:r>
          </w:p>
          <w:p>
            <w:pPr>
              <w:pStyle w:val="Normal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9: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径记录法的学习及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爱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—10: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研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团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汇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代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连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路径记录法进行有效的纪录与分析园本培训展示方案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路径记录法进行有效的纪录与分析园本培训展示方案</w:t>
      </w:r>
    </w:p>
    <w:p>
      <w:pPr>
        <w:pStyle w:val="Normal"/>
        <w:spacing w:lineRule="exact" w:line="480"/>
        <w:ind w:firstLine="2715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</w:t>
      </w:r>
    </w:p>
    <w:p>
      <w:pPr>
        <w:pStyle w:val="Normal"/>
        <w:spacing w:lineRule="exact" w:line="480"/>
        <w:ind w:left="479" w:hanging="0"/>
        <w:rPr/>
      </w:pPr>
      <w:r>
        <w:rPr>
          <w:rFonts w:ascii="宋体;SimSun" w:hAnsi="宋体;SimSun" w:cs="宋体;SimSun"/>
          <w:b/>
          <w:sz w:val="24"/>
        </w:rPr>
        <w:t>培训主题：</w:t>
      </w:r>
      <w:r>
        <w:rPr>
          <w:sz w:val="24"/>
        </w:rPr>
        <w:t>运用路径记录法，</w:t>
      </w:r>
      <w:r>
        <w:rPr>
          <w:rFonts w:ascii="宋体;SimSun" w:hAnsi="宋体;SimSun" w:cs="宋体;SimSun"/>
          <w:color w:val="000000"/>
          <w:sz w:val="24"/>
        </w:rPr>
        <w:t>观察解读幼儿的</w:t>
      </w:r>
      <w:r>
        <w:rPr>
          <w:sz w:val="24"/>
        </w:rPr>
        <w:t>建构游戏行为</w:t>
      </w:r>
    </w:p>
    <w:p>
      <w:pPr>
        <w:pStyle w:val="Normal"/>
        <w:spacing w:lineRule="exact" w:line="480"/>
        <w:ind w:left="479" w:hanging="0"/>
        <w:rPr/>
      </w:pPr>
      <w:r>
        <w:rPr>
          <w:rFonts w:ascii="宋体;SimSun" w:hAnsi="宋体;SimSun" w:cs="宋体;SimSun"/>
          <w:b/>
          <w:sz w:val="24"/>
        </w:rPr>
        <w:t>培训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培训目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三园区运用观察方法有效纪录与分析的典型案例交流分享，</w:t>
      </w:r>
      <w:r>
        <w:rPr>
          <w:rFonts w:ascii="宋体;SimSun" w:hAnsi="宋体;SimSun" w:cs="宋体;SimSun"/>
          <w:color w:val="000000"/>
          <w:sz w:val="24"/>
        </w:rPr>
        <w:t>前期研究经验回顾与积累。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路径记录法的概念及使用，使观察与记录更具针对性及实效性。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厘清</w:t>
      </w:r>
      <w:r>
        <w:rPr>
          <w:rFonts w:ascii="宋体;SimSun" w:hAnsi="宋体;SimSun" w:cs="宋体;SimSun"/>
          <w:sz w:val="24"/>
        </w:rPr>
        <w:t>记录与纪录的</w:t>
      </w:r>
      <w:r>
        <w:rPr>
          <w:rFonts w:ascii="宋体;SimSun" w:hAnsi="宋体;SimSun" w:cs="宋体;SimSun"/>
          <w:color w:val="000000"/>
          <w:sz w:val="24"/>
        </w:rPr>
        <w:t>关键性问题，为教师观察理念得以提升。</w:t>
      </w:r>
    </w:p>
    <w:p>
      <w:pPr>
        <w:pStyle w:val="Normal"/>
        <w:spacing w:lineRule="exact" w:line="36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案例的分析与解读，理解与解读幼儿的行为，让幼儿的学习看得见，让教师的观察更专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运用视频现场剖析的方法，重观察、展过程，聚焦与解决观察与指导的问题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培训地点：</w:t>
      </w:r>
      <w:r>
        <w:rPr>
          <w:rFonts w:ascii="宋体;SimSun" w:hAnsi="宋体;SimSun" w:cs="宋体;SimSun"/>
          <w:color w:val="000000"/>
          <w:sz w:val="24"/>
        </w:rPr>
        <w:t>总部二楼音乐室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培训准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前期视频的收集与分析，每位教师带上手机与相机，拍摄本次培训需要的视频，为展示做准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三园区前期的案例收集，并制作</w:t>
      </w:r>
      <w:r>
        <w:rPr>
          <w:sz w:val="24"/>
        </w:rPr>
        <w:t>PPT</w:t>
      </w:r>
      <w:r>
        <w:rPr>
          <w:sz w:val="24"/>
        </w:rPr>
        <w:t>，图文并茂进行交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路径记录法方法学习</w:t>
      </w:r>
      <w:r>
        <w:rPr>
          <w:sz w:val="24"/>
        </w:rPr>
        <w:t>PPT</w:t>
      </w:r>
      <w:r>
        <w:rPr>
          <w:sz w:val="24"/>
        </w:rPr>
        <w:t>制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自带园本培训手册、笔，进行记录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培训预期效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期培训的主要内容：运用路径记录法去观察，运用图表、录像、照片、话语等多种素材让记录变成纪录，离幼儿近一点，离专业近一点，离教师成长近一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三园区的案例典型介绍，在培训中求同存异，资源得以分享，特色得以展现，教师得以多通道的学习，使得培训人人有提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将参加培训教师及外来参加的培训主持人，分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组，共同研讨与互助，助推培训的进度及发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借助教育学院和观摩专家团队引领，帮助提升培训的效果。</w:t>
      </w:r>
    </w:p>
    <w:p>
      <w:pPr>
        <w:pStyle w:val="Normal"/>
        <w:spacing w:lineRule="exact" w:line="360"/>
        <w:ind w:right="240" w:hanging="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杭区临平第二幼儿园园本培训部</w:t>
      </w:r>
    </w:p>
    <w:p>
      <w:pPr>
        <w:pStyle w:val="Normal"/>
        <w:spacing w:lineRule="exact" w:line="36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10-25</w:t>
      </w:r>
    </w:p>
    <w:p>
      <w:pPr>
        <w:pStyle w:val="Normal"/>
        <w:spacing w:lineRule="exact" w:line="400"/>
        <w:ind w:firstLine="5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User</dc:creator>
  <dc:description/>
  <cp:keywords/>
  <dc:language>en-US</dc:language>
  <cp:lastModifiedBy>User</cp:lastModifiedBy>
  <dcterms:modified xsi:type="dcterms:W3CDTF">2016-10-27T01:01:00Z</dcterms:modified>
  <cp:revision>23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