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</w:t>
      </w:r>
      <w:r>
        <w:rPr>
          <w:rFonts w:eastAsia="Times New Roman"/>
          <w:sz w:val="24"/>
          <w:u w:val="thick" w:color="FF0000"/>
        </w:rPr>
        <w:t xml:space="preserve">                </w:t>
      </w:r>
      <w:r>
        <w:rPr>
          <w:rFonts w:eastAsia="Times New Roman"/>
          <w:sz w:val="24"/>
          <w:u w:val="thick" w:color="FF0000"/>
        </w:rPr>
        <w:t xml:space="preserve">                                     </w:t>
      </w:r>
      <w:r>
        <w:rPr>
          <w:rFonts w:eastAsia="Times New Roman"/>
          <w:sz w:val="24"/>
          <w:u w:val="thick" w:color="FF0000"/>
        </w:rPr>
        <w:t xml:space="preserve">         </w:t>
      </w:r>
    </w:p>
    <w:p>
      <w:pPr>
        <w:pStyle w:val="Normal"/>
        <w:spacing w:lineRule="exact" w:line="440"/>
        <w:ind w:left="2520" w:firstLine="15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八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</w:t>
      </w:r>
    </w:p>
    <w:p>
      <w:pPr>
        <w:pStyle w:val="Normal"/>
        <w:spacing w:lineRule="exact" w:line="340"/>
        <w:ind w:left="2166" w:hanging="1687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进行了第一次建构视频审议，各位教师拍摄视频，从孩子的发展视角、教师困惑视角等进行了观察与拍摄，全体教师进行了审议。但以后的拍摄技术需要蹲下来，手不要抖动太多，镜头不要晃动太快，时间不用太长，可截取。关于拍摄的主题原有基础是否有新意，有突破，老问题是否有新发现，用一颗慧眼去发现那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确定性意义内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进行了党支部换届选举会议，大会根据议程顺利完成，经大家投票推荐俞昕为党支部书记、高爱萍和高玉娟为组织与宣传委员，并上交区教育局党委审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进行了月考核，并将月考核反馈及时上传到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群，大家及时进行审阅，如有不明，请告知高爱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12</w:t>
      </w:r>
      <w:r>
        <w:rPr>
          <w:rFonts w:ascii="宋体;SimSun" w:hAnsi="宋体;SimSun" w:cs="宋体;SimSun"/>
          <w:color w:val="000000"/>
          <w:sz w:val="24"/>
        </w:rPr>
        <w:t>位教师认真参与了美术水墨现场演练及学习的培训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后勤进行了仓库物品的整理，上架。食堂组织学习了小米糕、发糕的制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小班如开了中期家长会，家长合作小组、家长志愿者招募、爱心护学岗的安排、家长委员会的落实、成长档案的意义及制作等系列内容在本次会议中解决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星期二星期三高爱萍参加区骨干教师教学考核活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许芬、于欣、傅巧云三位老师参加杭州为期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天的培训，由姚向凡、张焕等讲座及教学展示，虽然辛苦，但总有收获，希望认真学习，做好的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放入群共享。郑芾玢也一样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星期四或星期五中午各小教研组活动，时间与地点由各年龄段组长安排，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议程，建构区环境照片及各班的建构主题搭建幼儿作品照片学习，结合上期视频审议的视频进行观察与解读。（利用路径记录的方法，截取一段视频进行观察与解读，结合指南进行分析与思考。）高爱萍参加大班组教研活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班的主题建构要扎实开展起来，日常留下幼儿的作品，能够展示的就展示出来，不要拆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后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育教师的各类物品按规定摆放，切勿摆放到幼儿的区域或桌上，影响幼儿游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操期间提前做好皮球等的发放工作，不推迟及影响幼儿的做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类公共区域、室、厕所垃圾每天及时清理，地板及时拖干净，班级地面用消毒水拖地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理三楼空室，创设专用建构室。由阿香负责召集及安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保安站姿还得注意，要耐得住寂寞，坚守岗位，不抽烟，不喝酒，将安全时刻记入心中，同时讲普通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/>
          <w:sz w:val="24"/>
        </w:rPr>
        <w:t>下周预告：工作坊活动，园本培训展示准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中三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国旗下讲话：郎见香</w:t>
      </w:r>
    </w:p>
    <w:p>
      <w:pPr>
        <w:pStyle w:val="Normal"/>
        <w:spacing w:lineRule="exact" w:line="34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          临平第二幼儿园横塘</w:t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　　　　　　　　　　　　　　　　　　　　  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29:00Z</dcterms:created>
  <dc:creator>User</dc:creator>
  <dc:description/>
  <cp:keywords/>
  <dc:language>en-US</dc:language>
  <cp:lastModifiedBy>User</cp:lastModifiedBy>
  <dcterms:modified xsi:type="dcterms:W3CDTF">2016-11-04T04:29:00Z</dcterms:modified>
  <cp:revision>2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