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临平第二幼儿园党员征文评比结果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上级文件要求，临平二幼开展“党纪在我心中”征文活动。结合“两学一做”学习教育，紧紧围绕“党纪在我心中”这一主题，开展了形式多样的学习活动，如谈体会、讲故事、说道理。本次征文比赛，收到１７篇党员文章，一等奖２篇，二等奖１５篇，现公布如下：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等奖</w:t>
      </w:r>
    </w:p>
    <w:p>
      <w:pPr>
        <w:pStyle w:val="Normal"/>
        <w:autoSpaceDE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佳敏、毕红艳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等奖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俞昕、王豪仙、高爱萍、程瑾、高玉娟、陆芝慧、唐婷、徐天珍、潘小青、周露莎、朱晨寅、操嘉婤、罗亚芳、张珊珊、宋美荣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推荐一等奖获得者参加余杭区党支部的征文比赛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　　　　　　　　　　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lineRule="auto" w:line="360"/>
        <w:ind w:firstLine="60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临平二幼党支部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　　　　　　　　　　　　　　　　　　２０１６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９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１２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0:03:00Z</dcterms:created>
  <dc:creator>User</dc:creator>
  <dc:description/>
  <cp:keywords/>
  <dc:language>en-US</dc:language>
  <cp:lastModifiedBy>User</cp:lastModifiedBy>
  <dcterms:modified xsi:type="dcterms:W3CDTF">2016-09-13T00:14:00Z</dcterms:modified>
  <cp:revision>2</cp:revision>
  <dc:subject/>
  <dc:title>临平第二幼儿园党员征文评比结果</dc:title>
</cp:coreProperties>
</file>