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余杭区临平第二幼儿园文件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临二幼横</w:t>
      </w:r>
      <w:r>
        <w:rPr>
          <w:sz w:val="28"/>
        </w:rPr>
        <w:t>[201</w:t>
      </w:r>
      <w:r>
        <w:rPr>
          <w:sz w:val="28"/>
        </w:rPr>
        <w:t>6</w:t>
      </w:r>
      <w:r>
        <w:rPr>
          <w:sz w:val="28"/>
        </w:rPr>
        <w:t>]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thick" w:color="FF0000"/>
        </w:rPr>
        <w:t xml:space="preserve">                    </w:t>
      </w:r>
      <w:r>
        <w:rPr>
          <w:rFonts w:eastAsia="Times New Roman"/>
          <w:sz w:val="24"/>
          <w:u w:val="thick" w:color="FF0000"/>
        </w:rPr>
        <w:t xml:space="preserve">                </w:t>
      </w:r>
      <w:r>
        <w:rPr>
          <w:rFonts w:eastAsia="Times New Roman"/>
          <w:sz w:val="24"/>
          <w:u w:val="thick" w:color="FF0000"/>
        </w:rPr>
        <w:t xml:space="preserve">                                     </w:t>
      </w:r>
      <w:r>
        <w:rPr>
          <w:rFonts w:eastAsia="Times New Roman"/>
          <w:sz w:val="24"/>
          <w:u w:val="thick" w:color="FF0000"/>
        </w:rPr>
        <w:t xml:space="preserve">         </w:t>
      </w:r>
    </w:p>
    <w:p>
      <w:pPr>
        <w:pStyle w:val="Normal"/>
        <w:spacing w:lineRule="exact" w:line="440"/>
        <w:ind w:left="2520" w:firstLine="153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九周工作安排</w:t>
      </w:r>
    </w:p>
    <w:p>
      <w:pPr>
        <w:pStyle w:val="Normal"/>
        <w:spacing w:lineRule="exact" w:line="440"/>
        <w:ind w:left="2160" w:hanging="21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p>
      <w:pPr>
        <w:pStyle w:val="Normal"/>
        <w:spacing w:lineRule="exact" w:line="340"/>
        <w:ind w:left="2166" w:hanging="1687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上周工作总结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小教研组根据自己教研主题开展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完成了第十四届骨干教师教学考核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周检查结果反馈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的摆放及隔断很多班不断的在调整，如大一班、大四班较以往有了很大的进步，花了不少精力。中二班的室内区域摆放有美感，区域温馨氛围浓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坊：有些班级无幼儿作品，无展示主题，有些班级幼儿有作品，但呈现较少，有些班级不仅丰富，更有艺术美的呈现，同时也有大量半成品。中一、大三、小三、小四均有幼儿的作品，从立体到平面均有呈现，非常的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构区：有些班级展示区、搭建区、材料区的摆放不够合理，需要整理。幼儿作品的展示不明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准备充分：小二班，提前让孩子拿物品组织教学，值得大家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理分类有序：小一班的垃圾回收有新意，而且不杂乱，创意好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主题墙：大班主题为我爱我的祖国，五个班均有体现，而且呈现形式、内容较为丰富。大二、大五主题前主题后主题呈现很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班主题多彩的秋天：一个班级无主题呈现，其余班均有体现，但稍显单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班主题秋天，均有主题墙呈现，中三班留下了幼儿学习足迹较明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周关注：户外锻炼时间保证，各种体育玩具使用起来，尤其是脚踏车要让孩子们玩一玩。三个公共的建构区按一日生活安排表及时组织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一大厅花架，墙架，走廊有</w:t>
      </w:r>
      <w:r>
        <w:rPr>
          <w:rFonts w:ascii="宋体;SimSun" w:hAnsi="宋体;SimSun" w:cs="宋体;SimSun"/>
          <w:kern w:val="0"/>
          <w:sz w:val="24"/>
        </w:rPr>
        <w:t>灰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二美工室架子有灰，</w:t>
      </w:r>
      <w:r>
        <w:rPr>
          <w:rFonts w:ascii="宋体;SimSun" w:hAnsi="宋体;SimSun" w:cs="宋体;SimSun"/>
          <w:kern w:val="0"/>
          <w:sz w:val="24"/>
        </w:rPr>
        <w:t>要通风，同时需要整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三班室外玩沙玩具需要及时整理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四花架有灰，楼梯下的运动器械脏乱，</w:t>
      </w:r>
      <w:r>
        <w:rPr>
          <w:rFonts w:ascii="宋体;SimSun" w:hAnsi="宋体;SimSun" w:cs="宋体;SimSun"/>
          <w:kern w:val="0"/>
          <w:sz w:val="24"/>
        </w:rPr>
        <w:t>书架上积灰严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楼走廊</w:t>
      </w:r>
      <w:r>
        <w:rPr>
          <w:rFonts w:ascii="宋体;SimSun" w:hAnsi="宋体;SimSun" w:cs="宋体;SimSun"/>
          <w:kern w:val="0"/>
          <w:sz w:val="24"/>
        </w:rPr>
        <w:t>建构区的</w:t>
      </w:r>
      <w:r>
        <w:rPr>
          <w:rFonts w:ascii="宋体;SimSun" w:hAnsi="宋体;SimSun" w:cs="宋体;SimSun"/>
          <w:kern w:val="0"/>
          <w:sz w:val="24"/>
        </w:rPr>
        <w:t>玩具柜有</w:t>
      </w:r>
      <w:r>
        <w:rPr>
          <w:rFonts w:ascii="宋体;SimSun" w:hAnsi="宋体;SimSun" w:cs="宋体;SimSun"/>
          <w:kern w:val="0"/>
          <w:sz w:val="24"/>
        </w:rPr>
        <w:t>灰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安卫生脏乱，及时打扫自己的保安室，室外有摊位及时清理，冲电区及时断电，保安站岗时间保证，站立姿势注意，不大声催促家长快快进园或快快出园，服务好家长，热情接待家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注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玻璃窗脏的下周开始擦试。厕所有积垢的全部擦洗。午睡室空床上有杂物的及时整理掉。室内室外的玩具柜上天天擦试，有部分班级积灰严重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教学工作安排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星期一中午课题中期汇报与交流，请慧慧负责召开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星期四中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工作坊开展活动，请坊主召集组员，选好地点组织活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高佩瑛、郎见香、王俊、沈丽萍和下周利用休息日进行了外出培训，请回来后制作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放共享，方便大家学习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星期五落实园本培训展示的相关任务，如视频提供、交流人员、活动参与人员等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工会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星期三，根据天气组织教职工打羽毛球，体育用具自行取和放，最后锻炼结束后整理到位，方便下次再使用。由慧慧组织与负责整理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星期四王豪仙、高爱萍参加临平片教研会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评一级教师的老师请准备好材料，详细见高玉娟通知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后勤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根据门岗安排表的时间进行站岗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请大家不要忘记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保持各公共区域的卫生及整洁，幼儿外出锻炼时做好各类护理工作，如水杯的提醒喝水、毛巾的提供、放衣框的提供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各类资料的及时登记工作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/>
          <w:sz w:val="24"/>
        </w:rPr>
        <w:t>下周预告：园本培训第二次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门岗：中四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国旗下讲话：周恩</w:t>
      </w:r>
    </w:p>
    <w:p>
      <w:pPr>
        <w:pStyle w:val="Normal"/>
        <w:spacing w:lineRule="exact" w:line="340"/>
        <w:ind w:left="6959" w:hanging="6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　　　　　          临平第二幼儿园横塘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　　　　　　　　　　　　　　　　　　　　          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340"/>
        <w:ind w:left="6959" w:hanging="6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0:00Z</dcterms:created>
  <dc:creator>User</dc:creator>
  <dc:description/>
  <cp:keywords/>
  <dc:language>en-US</dc:language>
  <cp:lastModifiedBy>User</cp:lastModifiedBy>
  <dcterms:modified xsi:type="dcterms:W3CDTF">2017-01-03T07:50:00Z</dcterms:modified>
  <cp:revision>2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