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</w:t>
      </w:r>
      <w:r>
        <w:rPr>
          <w:rFonts w:eastAsia="Times New Roman"/>
          <w:sz w:val="24"/>
          <w:u w:val="thick" w:color="FF0000"/>
        </w:rPr>
        <w:t xml:space="preserve">                </w:t>
      </w:r>
      <w:r>
        <w:rPr>
          <w:rFonts w:eastAsia="Times New Roman"/>
          <w:sz w:val="24"/>
          <w:u w:val="thick" w:color="FF0000"/>
        </w:rPr>
        <w:t xml:space="preserve">                                     </w:t>
      </w:r>
      <w:r>
        <w:rPr>
          <w:rFonts w:eastAsia="Times New Roman"/>
          <w:sz w:val="24"/>
          <w:u w:val="thick" w:color="FF0000"/>
        </w:rPr>
        <w:t xml:space="preserve">         </w:t>
      </w:r>
    </w:p>
    <w:p>
      <w:pPr>
        <w:pStyle w:val="Normal"/>
        <w:spacing w:lineRule="exact" w:line="32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周工作安排</w:t>
      </w:r>
    </w:p>
    <w:p>
      <w:pPr>
        <w:pStyle w:val="Normal"/>
        <w:spacing w:lineRule="exact" w:line="320"/>
        <w:ind w:left="304" w:right="21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3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上周回顾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周一、周二中午分组进行园级课题中期成果交流会议。问题拟订的课题对现在的年龄段不符，如何解决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大班组织了家长开放日，半日活动体现游戏化、生活化、教育化，很多老师晒出照片分享快乐，辛苦！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周三下午红丰园区迎接余杭区第十五批绿色学校验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周四中午组织了工作坊活动，坊主与组员们辛苦了，保留好每一次纸质材料，作品充分利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周五东湖街道领导与横塘社区领导对食堂下水道进行了检查与指导，解决方法正待商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上报徐燕红、周冬琴、王敏敏、郑芾玢参加广播操的编排比赛。陆芝慧撰写的党员案例参加区评比，操嘉婤党员公示及党费预交正进行。沈丽萍、凌霄英、陈丹丹、郑芸的园培展示前准备正进行，辛苦！</w:t>
      </w:r>
    </w:p>
    <w:p>
      <w:pPr>
        <w:pStyle w:val="Normal"/>
        <w:spacing w:lineRule="exact" w:line="3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教学</w:t>
      </w:r>
    </w:p>
    <w:p>
      <w:pPr>
        <w:pStyle w:val="Normal"/>
        <w:spacing w:lineRule="exact" w:line="3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周发现有些幼儿园幼儿腹泻呕吐现象，进入秋冬交替季节，正是诺如病毒高发期，请各班勤消毒（紫外线、餐前消毒），幼儿餐前便后游戏后六步法洗手，注意个人卫生。</w:t>
      </w:r>
    </w:p>
    <w:p>
      <w:pPr>
        <w:pStyle w:val="Normal"/>
        <w:spacing w:lineRule="exact" w:line="3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新闻：因家长误把药量写错，导致喂错孩子中毒，为此，请大家引起重视，尤其是保健医生，要仔细再仔细，除保健医生外出，教师一律要求家长把药给赵老师，谢谢配合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周一中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00</w:t>
      </w:r>
      <w:r>
        <w:rPr>
          <w:rFonts w:ascii="宋体;SimSun" w:hAnsi="宋体;SimSun" w:cs="宋体;SimSun"/>
          <w:color w:val="000000"/>
          <w:szCs w:val="21"/>
        </w:rPr>
        <w:t>第二次园本培训，地点：总部（大家按方案准备好培训材料），保育组放好场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星期二采购班级物品，请各班把需求写好，周一给组长。这是本学期最后一次去宜家采购，请务必考虑好，提前写好要求给组长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四中午外出培训的老师进行交流（郑芾玢、许芬、傅巧云、于欣、高佩瑛、郎见香、郑芸与陈丹丹两人做一份因为是两天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周四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准时将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度课题电子稿发各园区教师（梅堰：张方霞；红丰：褚乐颖；横塘：沈丽燕），具体方案见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周五上午评审一级教师课堂能力评估（陈飞、梁宁宁、王俊），地点：横塘分园。办公室</w:t>
      </w:r>
      <w:r>
        <w:rPr>
          <w:rFonts w:ascii="宋体;SimSun" w:hAnsi="宋体;SimSun"/>
          <w:szCs w:val="21"/>
        </w:rPr>
        <w:t>完成一级教师评审网上申报和纸质材料的送审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周五中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党员固定日学习，地点：总部。具体方案和要求见党员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，请随带市民卡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周六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—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早教活动：户外游戏《我是大玩家》地点：米夏幼儿园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参与活动的老师一起对场地、材料进行实地查看。参与人员：程瑾、唐婷、胡桢佳、郑芸、褚乐颖、罗亚芳请各位老师提前做好准备。</w:t>
      </w:r>
    </w:p>
    <w:p>
      <w:pPr>
        <w:pStyle w:val="Normal"/>
        <w:spacing w:lineRule="exact" w:line="34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教研：主题建构已将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，主题建构继续搭建。根据教研计划，本月的重点是：</w:t>
      </w:r>
      <w:r>
        <w:rPr>
          <w:szCs w:val="21"/>
        </w:rPr>
        <w:t>同种物体多种方法、搭法呈现（如搭鱼，方形肚子、椭圆形、圆形肚子等，可以让孩子有创造空间，但主题均是同一的，可用同一种材料，如雪花片，如同种规格的积木。</w:t>
      </w:r>
      <w:r>
        <w:rPr>
          <w:szCs w:val="21"/>
        </w:rPr>
        <w:t>12</w:t>
      </w:r>
      <w:r>
        <w:rPr>
          <w:szCs w:val="21"/>
        </w:rPr>
        <w:t>月完成，班级教师收集好过程照片，搭的作品，方便</w:t>
      </w:r>
      <w:r>
        <w:rPr>
          <w:szCs w:val="21"/>
        </w:rPr>
        <w:t>12</w:t>
      </w:r>
      <w:r>
        <w:rPr>
          <w:szCs w:val="21"/>
        </w:rPr>
        <w:t>月底进行交流）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9.</w:t>
      </w:r>
      <w:r>
        <w:rPr>
          <w:szCs w:val="21"/>
        </w:rPr>
        <w:t>请大家做好各类月末资料的整理工作，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下周星期四进行月考核。后勤也将月考核表格上交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保育教师的各类物品按规定摆放，切勿摆放到幼儿的区域或桌上，影响幼儿游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遇天气睛朗，请将各班的玩具洗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安站姿还得注意，要耐得住寂寞，坚守岗位，不抽烟，不喝酒，将安全时刻记入心中，同时讲普通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又到月末，请后勤检查各类安全隐患，如有维修请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给阿香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星期六统一维修，另外不单独安排维修，除特殊情况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站门岗：中五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旗下讲话：王勤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29:00Z</dcterms:created>
  <dc:creator>User</dc:creator>
  <dc:description/>
  <cp:keywords/>
  <dc:language>en-US</dc:language>
  <cp:lastModifiedBy>User</cp:lastModifiedBy>
  <dcterms:modified xsi:type="dcterms:W3CDTF">2016-11-21T00:39:00Z</dcterms:modified>
  <cp:revision>5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