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56" w:after="0"/>
        <w:ind w:right="21" w:hanging="0"/>
        <w:jc w:val="center"/>
        <w:rPr>
          <w:rFonts w:ascii="宋体" w:hAnsi="宋体"/>
          <w:b/>
          <w:b/>
          <w:bCs/>
          <w:color w:val="FF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FF0000"/>
          <w:kern w:val="0"/>
          <w:sz w:val="48"/>
          <w:szCs w:val="48"/>
        </w:rPr>
        <w:t>余杭区临平第二幼儿园文件</w:t>
      </w:r>
    </w:p>
    <w:p>
      <w:pPr>
        <w:pStyle w:val="P0"/>
        <w:spacing w:lineRule="atLeast" w:line="480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二幼横</w:t>
      </w:r>
      <w:r>
        <w:rPr>
          <w:sz w:val="28"/>
          <w:szCs w:val="28"/>
        </w:rPr>
        <w:t>[2017]</w:t>
      </w:r>
    </w:p>
    <w:p>
      <w:pPr>
        <w:pStyle w:val="Normal"/>
        <w:spacing w:lineRule="exact" w:line="390"/>
        <w:ind w:right="21" w:hanging="0"/>
        <w:rPr>
          <w:color w:val="000000"/>
          <w:kern w:val="0"/>
          <w:sz w:val="28"/>
          <w:szCs w:val="28"/>
          <w:u w:val="thick" w:color="FF0000"/>
        </w:rPr>
      </w:pPr>
      <w:r>
        <w:rPr>
          <w:rFonts w:eastAsia="Times New Roman"/>
          <w:color w:val="000000"/>
          <w:kern w:val="0"/>
          <w:sz w:val="28"/>
          <w:szCs w:val="28"/>
          <w:u w:val="thick" w:color="FF0000"/>
        </w:rPr>
        <w:t xml:space="preserve"> 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2520" w:right="0" w:firstLine="416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bCs/>
          <w:sz w:val="32"/>
          <w:szCs w:val="32"/>
        </w:rPr>
        <w:t>周工作安排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2160" w:right="0" w:hanging="2160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—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上周工作总结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组织开展第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个“全国中小学生安全教育日”，进行相关教育和宣传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继续进行语言领域核心经验研修，陈佳敏磨课，高爱萍撰写研修案例，唐婷撰写小论文，做好下周参赛准备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周一中午宋美荣负责讲解指导教师网个人空间的建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周三完成三月考核，周四完成第六期园本培训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周六组长参加桐庐峨山幼儿园三月三民俗主题日展示与教研活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本周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三上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点陈丹丹的语言活动进行磨课，地点音乐厅。请三位教研组长参加磨课研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四中午教师技能考核舞蹈培训。负责：操嘉婤，地点：音乐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五余杭区语言领域核心经验教学评比，周四陈佳敏上课、唐婷小论文、高爱萍研修案例参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点总园接待室早教会议。参加人员：程瑾、胡桢佳、杨柳倩、汤丹依、李轶欣、陈丹丹、操嘉婤、郑芸、傅巧云、顾佩玲、冯含露、钟红、巴丹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预告：语言领域第二期研修上课。时间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—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。具体活动安排详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群中上传的方案，请各位上课的老师提前做好准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.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—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“幼儿园提升工程”（师加网）第四阶段专题课程学习与园本研修实践。请老师及时关注群通知并按时做好选课、学习和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安全护岗：本周</w:t>
      </w:r>
      <w:r>
        <w:rPr>
          <w:rFonts w:ascii="宋体" w:hAnsi="宋体" w:cs="宋体"/>
          <w:sz w:val="24"/>
          <w:szCs w:val="24"/>
          <w:lang w:eastAsia="zh-CN"/>
        </w:rPr>
        <w:t>大一</w:t>
      </w:r>
      <w:r>
        <w:rPr>
          <w:rFonts w:ascii="宋体" w:hAnsi="宋体" w:cs="宋体"/>
          <w:sz w:val="24"/>
          <w:szCs w:val="24"/>
        </w:rPr>
        <w:t>班家长护学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老师提前安排和通知好家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考核检查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一）材料检查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部分教师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的案例格式不对，请及时调整：标题应该是宋体小二加粗居中；学校班级教师落款应落在正文的最下面，如果是以班级为单位的落款为“杭州市余杭区临平第二幼儿园横塘园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班”，如果是以个人为单位的落款为“杭州市余杭区临平第二幼儿园横塘园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X”,</w:t>
      </w:r>
      <w:r>
        <w:rPr>
          <w:rFonts w:ascii="宋体" w:hAnsi="宋体" w:cs="宋体"/>
          <w:sz w:val="21"/>
          <w:szCs w:val="21"/>
          <w:lang w:val="en-US" w:eastAsia="zh-CN"/>
        </w:rPr>
        <w:t>日期统一为“二〇一七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日”，并向前缩进两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3</w:t>
      </w:r>
      <w:r>
        <w:rPr>
          <w:rFonts w:ascii="宋体" w:hAnsi="宋体" w:cs="宋体"/>
          <w:sz w:val="21"/>
          <w:szCs w:val="21"/>
          <w:lang w:val="en-US" w:eastAsia="zh-CN"/>
        </w:rPr>
        <w:t>月份三园区对备课要求做了统一和明确，但是许多老师当时已经超前备课，所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份月考核没有按照备课的新要求检查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月考核将按照新的备课要求检查，请各位老师按照新要求备课，并且注意语言文字规范。优秀备课分享：沈丽燕，于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实地检查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春天是植物生长的季节，部分班级的自然角已经洋溢着春天的勃勃生机。亮点展示：小四班的植物角有对“鲜果”和“干果”的对比观察，有种植区和观察区的区角分类；中三班的自然角布置美观大方，有孩子的观察记录，种子的生长过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大部分班级可以根据主题的更换及时调整班里的环境布置。亮点展示：大二班的建构区能结合建构的主题创设环境，且整体建构的氛围浓厚；中二班建构区能对孩子的搭建作品进行艺术性的展示；大一班、大二班、中三班、大三班美术工作坊有孩子活动的痕迹；大二班能对孩子的折纸作品进行艺术的呈现，美观大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三）四月环创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自然角：请各班对自然角进行整理和布置，营造生机勃勃的景象。及时处理掉枯萎的叶子或者植物，开展相关的种子种植，并附有相应的孩子的观察记录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美工坊：对美工坊的环境布置进行修补，及时更换掉一些破旧的布置，保留孩子活动痕迹的同时丰富孩子的作品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建构区：请各班结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份的建构目标及主题创设相应的环境，营造浓厚的建筑氛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3:00Z</dcterms:created>
  <dc:creator>User</dc:creator>
  <dc:description/>
  <dc:language>en-US</dc:language>
  <cp:lastModifiedBy>Administrator</cp:lastModifiedBy>
  <dcterms:modified xsi:type="dcterms:W3CDTF">2017-03-31T05:3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