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ind w:right="21" w:hanging="0"/>
        <w:jc w:val="center"/>
        <w:rPr>
          <w:rFonts w:ascii="宋体" w:hAnsi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kern w:val="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二幼横</w:t>
      </w:r>
      <w:r>
        <w:rPr>
          <w:sz w:val="28"/>
          <w:szCs w:val="28"/>
        </w:rPr>
        <w:t>[2017]</w:t>
      </w:r>
    </w:p>
    <w:p>
      <w:pPr>
        <w:pStyle w:val="Normal"/>
        <w:spacing w:lineRule="exact" w:line="390"/>
        <w:ind w:right="21" w:hanging="0"/>
        <w:rPr>
          <w:color w:val="000000"/>
          <w:kern w:val="0"/>
          <w:sz w:val="28"/>
          <w:szCs w:val="28"/>
          <w:u w:val="thick" w:color="FF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FF0000"/>
        </w:rPr>
        <w:t xml:space="preserve"> 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520" w:right="0" w:firstLine="416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周工作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160" w:right="0" w:hanging="216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周工作总结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陈佳敏参加余杭区语言领域核心经验教学评比，唐婷小论文交流，高爱萍研修案例交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余教团（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文件，汤丹依、郑芾玢被评为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度余杭区教育系统优秀团员（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发文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邀请教研室许永明老师来园做课题成果论文一对一指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大班组增添室内玩沙器材，多途径地开展玩沙玩水游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本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周常规检查重点：早操教师动作规范，幼儿锻炼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一中午：折纸和舞蹈自主练习，下周幼儿园进行第一次测评（五月份做第二次测评），为迎接余杭区教师测评做好充分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一下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前送审教科研论文，请相关老师按送审要求修改后发程瑾，具体详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~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三：语言核心经验教学展示，安排见活动方案。听课安排：班级两位老师协调好，各听一半课，每个老师写一节课的评课（从本教研组老师的上课内容中选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四中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按教研组进行小教研：文学想象语言核心经验的研讨。具体内容详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初定周四晚上大班家长学校：幼儿入小学准备，地点：教育学院。保安晚上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五陈丹丹参加运河一幼的语言核心经验片级研讨活动，周恩、冯寒露、韩李迪去听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六上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0—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：“爬行一小步，成功一大步”早教活动。地点：临平第二幼儿园梅堰园；参加人员：程瑾、胡桢佳、杨柳倩、汤丹依、李轶欣、陈丹丹、操嘉婤、郑芸、傅巧云、俞丽雅、冯含露、钟红、巴丹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温馨提示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“幼儿园提升工程”（师加网）第四阶段专题课程学习与园本研修实践。请老师及时关注群通知并按时做好选课、学习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安全护岗：本周</w:t>
      </w:r>
      <w:r>
        <w:rPr>
          <w:rFonts w:ascii="宋体" w:hAnsi="宋体" w:cs="宋体"/>
          <w:sz w:val="24"/>
          <w:szCs w:val="24"/>
          <w:lang w:eastAsia="zh-CN"/>
        </w:rPr>
        <w:t>大二</w:t>
      </w:r>
      <w:r>
        <w:rPr>
          <w:rFonts w:ascii="宋体" w:hAnsi="宋体" w:cs="宋体"/>
          <w:sz w:val="24"/>
          <w:szCs w:val="24"/>
        </w:rPr>
        <w:t>班家长护学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老师提前安排和通知好家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3:00Z</dcterms:created>
  <dc:creator>User</dc:creator>
  <dc:description/>
  <dc:language>en-US</dc:language>
  <cp:lastModifiedBy>Administrator</cp:lastModifiedBy>
  <dcterms:modified xsi:type="dcterms:W3CDTF">2017-04-10T00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