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教育局教研室通知单</w:t>
            </w:r>
          </w:p>
        </w:tc>
      </w:tr>
      <w:tr>
        <w:trPr>
          <w:trHeight w:val="226" w:hRule="atLeast"/>
        </w:trPr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781"/>
      </w:tblGrid>
      <w:tr>
        <w:trPr>
          <w:trHeight w:val="75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知标题：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关于余杭区第二十二届中小学普教、幼教、职（成）教教学专题论文评选的通知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781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知内容：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各学校（单位）、幼儿园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杭区第二十二届中小学普教、幼教、职（成）教教学专题论文评选的有关事项通知如下：</w:t>
            </w:r>
          </w:p>
          <w:p>
            <w:pPr>
              <w:pStyle w:val="Normal"/>
              <w:widowControl/>
              <w:overflowPunct w:val="false"/>
              <w:ind w:left="647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一、评选范围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凡我区教师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以来撰写的学科教学专题研究论文均可参评；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其他教育类论文如德育、心理、电教、师干训、管理、团队等不在本次论文送评范围。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二、论文要求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倡导学术诚信，严禁抄袭造假。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u w:val="dotted"/>
                <w:lang w:bidi="ar"/>
              </w:rPr>
              <w:t>本次评比将对所有参评文章进行查重，根据市教育局相关规定，若发现引用他人文章超过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  <w:u w:val="dotted"/>
                <w:lang w:bidi="ar"/>
              </w:rPr>
              <w:t>30%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u w:val="dotted"/>
                <w:lang w:bidi="ar"/>
              </w:rPr>
              <w:t>及以上者，视作涉嫌抄袭。一旦发现，取消评比资格，通报学校，并按区教育局相关文件严肃处理；如与本人往年获奖论文重复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  <w:u w:val="dotted"/>
                <w:lang w:bidi="ar"/>
              </w:rPr>
              <w:t>30%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u w:val="dotted"/>
                <w:lang w:bidi="ar"/>
              </w:rPr>
              <w:t>及以上者，则取消评比资格，并通报学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送评前各校要对所推荐论文仔细审核、严格把关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教学论文主要指理论文章、教学叙事、经验总结、教学调研报告等。课题报告已归入“普教研究课题成果评比”，不属于教学论文范围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教学论文应反映深化教学改革、优化教学过程、提高教学效率、促进学生发展方面所取得的实践研究成果。论文要突出主题、言之有据、语言简洁、表述规范。字数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字以内。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三、论文选送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送评数量：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）学校按指标选送。各校在自行组织评比的基础上，按在职专任教师数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送评（以《余杭区教育事业统计资料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学年初）》为准。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不得擅自突破篇数；如有超出，则依照上传顺序按实删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年度区教育学会一等奖的论文可不占学校指标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学科、题目和作者须一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在论文评审系统的“备注”栏注明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年会一等奖”，并上传获奖证书图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格式规范：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）论文要求包含题目、摘要和关键词、正文、参考文献等。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）论文标题用小二号字，正文用小四号字，正文行间距值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倍行距。送评论文不得出现作者姓名和单位。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首页左上角用方框标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“余杭区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届专题论文评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学科”等字样。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送评要求：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由各校专人负责上传论文电子稿，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-1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日为上传测试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-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集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正式上传，步骤如下（详见附件）：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访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“余杭教育网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进入“公共服务平台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选择“论文与课题评审系统”进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输入帐号、密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具体参见附件）进入系统，点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论文管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下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论文上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勾选需要上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论文评审项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”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点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论文上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按钮，输入论文基本信息及上传电子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若论文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年会一等奖则在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注明，并上传获奖证书图片，点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保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”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完成论文上传；勾选论文评审项目，点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篇目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查看上传的论文信息，可对其进行修改、删除的操作；确认无误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论文评审项目内的论文进行提交操作，完成本次论文上传，也可以点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修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按钮，对提交的论文进行修改。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如在上传时有技术问题，请与钱老师联系（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2201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500"/>
              <w:ind w:firstLine="645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四、评选办法</w:t>
            </w:r>
          </w:p>
          <w:p>
            <w:pPr>
              <w:pStyle w:val="Normal"/>
              <w:widowControl/>
              <w:spacing w:lineRule="exact" w:line="500"/>
              <w:ind w:firstLine="64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本届论文评选采用二轮评选制，评选出一、二、三等奖。部分优秀论文将推荐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年市教学研究评比（普教）。</w:t>
            </w:r>
          </w:p>
          <w:p>
            <w:pPr>
              <w:pStyle w:val="Normal"/>
              <w:widowControl/>
              <w:spacing w:lineRule="exact" w:line="500"/>
              <w:ind w:firstLine="64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本次论文评比相关事宜，请与区教育学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永明老师联系（教研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室，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36199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附件：《课题与论文评审管理系统学校用户登录指南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84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A3"/>
      <w:u w:val="none"/>
    </w:rPr>
  </w:style>
  <w:style w:type="character" w:styleId="VisitedInternetLink">
    <w:name w:val="FollowedHyperlink"/>
    <w:basedOn w:val="Style14"/>
    <w:rPr>
      <w:color w:val="4646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8:00Z</dcterms:created>
  <dc:creator>Administrator</dc:creator>
  <dc:description/>
  <dc:language>en-US</dc:language>
  <cp:lastModifiedBy>Administrator</cp:lastModifiedBy>
  <dcterms:modified xsi:type="dcterms:W3CDTF">2017-04-0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