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278765</wp:posOffset>
                </wp:positionV>
                <wp:extent cx="1496695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临平二幼党员固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习日活动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9.25pt;mso-wrap-distance-left:9.05pt;mso-wrap-distance-right:9.05pt;mso-wrap-distance-top:0pt;mso-wrap-distance-bottom:0pt;margin-top:-21.9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临平二幼党员固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学习日活动方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6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看纪录片《辉煌中国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6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秋时节，全党全国各族人民迎来了中国共产党第十九次全国代表大会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在北京召开的特大喜讯，广大干部群众欢欣鼓舞，倍感振奋，表示要以饱满的热情和昂扬的精神，以优异的成绩迎接党的十九大胜利召开。《辉煌中国》是由中共中央宣传部、</w:t>
      </w:r>
      <w:hyperlink r:id="rId2" w:tgtFrame="https://baike.baidu.com/item/%E8%BE%89%E7%85%8C%E4%B8%AD%E5%9B%B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中央电视台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合制作的六集电视纪录片。全片以创新、协调、绿色、开放、共享的新发展理念为脉络，全面反映党的十八大以来中国经济社会发展取得的巨大成就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为此，临平二幼党支部组织全体党员观看纪录片，为祖国的辉煌成绩感到骄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kern w:val="2"/>
          <w:sz w:val="24"/>
          <w:szCs w:val="24"/>
        </w:rPr>
        <w:t>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righ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eastAsia="宋体" w:cs="宋体" w:ascii="宋体" w:hAnsi="宋体"/>
          <w:kern w:val="2"/>
          <w:sz w:val="24"/>
          <w:szCs w:val="24"/>
        </w:rPr>
        <w:t>25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4"/>
          <w:szCs w:val="24"/>
        </w:rPr>
        <w:t>0——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kern w:val="2"/>
          <w:sz w:val="24"/>
          <w:szCs w:val="24"/>
        </w:rPr>
        <w:t>: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kern w:val="2"/>
          <w:sz w:val="24"/>
          <w:szCs w:val="24"/>
        </w:rPr>
        <w:t>、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总园党员活动室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kern w:val="2"/>
          <w:sz w:val="24"/>
          <w:szCs w:val="24"/>
        </w:rPr>
        <w:t>、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临平二幼全体党员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1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kern w:val="2"/>
          <w:sz w:val="24"/>
          <w:szCs w:val="24"/>
        </w:rPr>
        <w:t>、活动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  <w:szCs w:val="24"/>
          <w:lang w:eastAsia="zh-CN"/>
        </w:rPr>
        <w:t>视频《辉煌中国》第二集《创新活力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活动记录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黄大年同志先进事迹（自行在党员群里学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kern w:val="2"/>
          <w:sz w:val="24"/>
          <w:szCs w:val="24"/>
        </w:rPr>
        <w:t>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观看</w:t>
      </w:r>
      <w:r>
        <w:rPr>
          <w:rFonts w:ascii="宋体" w:hAnsi="宋体" w:cs="宋体"/>
          <w:kern w:val="2"/>
          <w:sz w:val="24"/>
          <w:szCs w:val="24"/>
          <w:lang w:eastAsia="zh-CN"/>
        </w:rPr>
        <w:t>《辉煌中国》第二集《创新活力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利于业余时间撰写关于《黄大年同志先进事迹》的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全国党员管理系统介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kern w:val="2"/>
          <w:sz w:val="24"/>
          <w:szCs w:val="24"/>
        </w:rPr>
        <w:t>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每人佩戴党徽带上卡及时参加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9.30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日之前将《黄大年同志先进事迹》的感受发邮箱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97651661@qq.com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1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kern w:val="2"/>
          <w:sz w:val="24"/>
          <w:szCs w:val="24"/>
        </w:rPr>
        <w:t>、会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1.</w:t>
      </w:r>
      <w:r>
        <w:rPr>
          <w:rFonts w:ascii="宋体" w:hAnsi="宋体" w:cs="宋体"/>
          <w:kern w:val="2"/>
          <w:sz w:val="24"/>
          <w:szCs w:val="24"/>
        </w:rPr>
        <w:t>活动上报、拍照宣传：罗亚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.</w:t>
      </w:r>
      <w:r>
        <w:rPr>
          <w:rFonts w:ascii="宋体" w:hAnsi="宋体" w:cs="宋体"/>
          <w:kern w:val="2"/>
          <w:sz w:val="24"/>
          <w:szCs w:val="24"/>
          <w:lang w:eastAsia="zh-CN"/>
        </w:rPr>
        <w:t>会议主持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高爱萍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3.</w:t>
      </w:r>
      <w:r>
        <w:rPr>
          <w:rFonts w:ascii="宋体" w:hAnsi="宋体" w:cs="宋体"/>
          <w:kern w:val="2"/>
          <w:sz w:val="24"/>
          <w:szCs w:val="24"/>
        </w:rPr>
        <w:t>签到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刷卡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会议记录</w:t>
      </w:r>
      <w:r>
        <w:rPr>
          <w:rFonts w:ascii="宋体" w:hAnsi="宋体" w:cs="宋体"/>
          <w:kern w:val="2"/>
          <w:sz w:val="24"/>
          <w:szCs w:val="24"/>
        </w:rPr>
        <w:t>：周露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杭州市余杭区临平第二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二〇一七年九月二十二日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74" w:right="1474" w:gutter="0" w:header="0" w:top="1644" w:footer="0" w:bottom="1644"/>
      <w:pgNumType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2830;&#30005;&#35270;&#21488;/55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9-22T04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