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怎样积累教研论文写作资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撰写教研论文能巩固教育理论知识，加深对教育规律的理解，强化对教育现象的认识，提高教育教学水平，培养科研、创新能力，对提高写作水平也大有裨益。那么，怎样撰写教研论文呢？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一、确定题目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写文章，得有题目。“题目”二字，其实是比喻义。“题”，原指人的额头，与“目”连用，有引人注意的意思。用在文章之前，意在将文章的内容和特点鲜明地展现在读者面前，使人一看它，就能大体知道文章讲的是什么内容。因此，确定题目十分重要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题目从哪里来？对教师们来说，一是从教育教学实践和读书中发现。在教育教学和读书时，要善于观察和独立思考，从现实教育问题、从教育对象、教育方法和手段等不同方面、不同角度去分析、比较、印证，从而有所发现，提出新见解。而要提出新见解，关键是选题要新，尽量选人家没有涉及的课题，或者人家已经写过了，但你觉得与自己的见解相佐，需要重新论证的，或者与自己的见解大体一致，但觉得还不够完善，需要补充说明的。二是从参观考察和问卷调查中选题。参观先进学校，访问教育界前辈，调查有关的教育教学问题，可以拓宽视野，活跃思路，从而获得好的选题。一个从事了多年教育教学实践的教师，必然有较丰富的教育教学经验积淀，只要我们肯动脑筋，就一定能从这些实践经验中找到可写的题目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值得注意的是，对初写教研论文的教师来说，所选的题目宜小不宜大。题目太大了，往往不容易写好，所以不能贪大求全。题目小，即开口小，会比较容易写，如教学一得，一事一议，一事一评之类。强调题要小，为的是避免大而空，泛泛而谈，并不是说题目大的就不能写，关键是要言之有物，论之成理，真正说明问题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二、编拟提纲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题目定下来了，接下来就应该考虑从哪几方面来写，即通常所说的编拟写作提纲。通过编拟提纲，围绕题目准备写哪几点，每一点怎样铺展说明，论据如何服务于论点等，做到成竹在胸。当然，提纲还只是论文的初步构思，随着写作时对材料与观点的运用，还会作某些修改或调整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提纲是文章的框架，没有固定不变的模式，完全由作者构思来拟订。有人偏重形式，习惯采用大小标题编拟提纲；有人则从内容出发，列出各段要点。有的简略，有的详细。这些都无关紧要，关键是提纲内涵要明确，表述层次要分明，逻辑结构要严谨，论点论据要清楚，布局谋篇要合理。总之，要使论文切合题旨，把握中心，合乎逻辑，精心构思编拟提纲是必不可少的环节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三、准备材料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提纲拟好后，不要急于动笔，必须先准备材料。俗话说，巧妇难为无米之炊，没有材料，是写不出好论文来的。材料准备一是阅读相关的教育教学理论书籍和资料，摘录下你需要的材料。二是结合个人的教育教学实践或者实地考察，搜集材料。三是向同行、向前辈请教，从他们介绍的经验中获取材料。有了材料是不是就能写出好论文来呢？那也不见得。还必须对所有材料作一番整理、鉴别、比较、分析，去粗取精、去伪存真，甄别、筛选出符合题目要求的材料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四、动笔撰写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定了题目，拟了提纲，掌握了丰富的材料，就可以动笔写作了。论文写作的过程实际上是个如何表达自己研究成果的过程。由于研究的问题、依据的材料、形成的见解各不相同，因此表达的方式不会千篇一律，而是多种多样的。大体上说，教研论文跟其他科研论文一样，一般都有引论、结论，中间是一层一层的论述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古人写文章，很讲究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个字：义理、考据、辞章。用现在的话讲，义理就是道理，写文章就是说道理，使人读了受到启迪，感到信服。所谓考据，即我们平时说的有论据、材料或实例，使人读了文章后，既知其然又知其所以然。辞章就是遣词造句，文理通达，流畅、生动的语言，是文章内容表达和人们阅读心理所必需的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写教研论文最重要的是做到观点与材料的统一。只有观点与材料有机地结合在一起，论文才会显示鲜活的生命力。同时，写教研论文还应力求体现鲜明性、准确性、生动性。鲜明性，就是说观点要明确，不能含糊其辞，模棱两可，赞成什么，反对什么，要旗帜鲜明。观点不明确，等于没有自己的见解，没有见解等于没说。准确性，就是说论据要真实可靠。论据不准确，尽管有鲜明的观点，也无法使人信服。论据可以是经典的教育教学理论，也可以是个人在教育教学实践中发现的问题和现象。运用材料必须真实、典型，不能将道听途说当资料；引用材料不能断章取义，各取所需，也不能依据孤证做出结论。生动性，我们可以理解为可读性。教研论文跟其它文体一样，也要写得生动形象，有情有趣，才能让人看得下去。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五、反复修改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论文写成后，还应该认真审读，仔细琢磨，反复修改。审读中总会发现问题和不足。有人说，写文章是一门遗憾的艺术，文章写完了，往往会有某些遗憾，会有许多疏漏与浅薄之处。因此，人们历来提倡对文章要反复修改，努力使之臻于完善。修改文章的过程，其实就是对自己原先思维的再整理、再深化的过程，也是文字上润饰提高尽量完美的过程。可以说，没有修改成不了好文章。当然，除自己修改外，最好还能请同行、专家帮助修改。 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掌握了撰写教研论文的方法，还是远远不够的，最重要的是多动笔，只有勤写勤练，才可能写出高质量的教研论文来。希望老师们拿起笔来，积极撰写教研论文，将自己鲜活的、成功的教育教学经验总结出来，与同行们交流学习，共同促进我国教育教学改革深入开展，同时也促使自己由“教书匠”向“教育家”转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7</dc:creator>
  <dc:description/>
  <dc:language>en-US</dc:language>
  <cp:lastModifiedBy>77</cp:lastModifiedBy>
  <dcterms:modified xsi:type="dcterms:W3CDTF">2017-08-30T0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