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余杭区临平第二幼儿园党员主题党日安排表</w:t>
      </w:r>
    </w:p>
    <w:p>
      <w:pPr>
        <w:pStyle w:val="Normal"/>
        <w:spacing w:lineRule="exact" w:line="500"/>
        <w:ind w:firstLine="485"/>
        <w:rPr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我支部在教育局党委的正确领导下，紧密结合学校实际，</w:t>
      </w:r>
      <w:r>
        <w:rPr>
          <w:rFonts w:ascii="宋体" w:hAnsi="宋体" w:cs="宋体"/>
          <w:b/>
          <w:color w:val="000000"/>
          <w:sz w:val="32"/>
          <w:szCs w:val="32"/>
        </w:rPr>
        <w:t>每月</w:t>
      </w:r>
      <w:r>
        <w:rPr>
          <w:rFonts w:cs="宋体" w:ascii="宋体" w:hAnsi="宋体"/>
          <w:b/>
          <w:color w:val="000000"/>
          <w:sz w:val="32"/>
          <w:szCs w:val="32"/>
        </w:rPr>
        <w:t>25</w:t>
      </w:r>
      <w:r>
        <w:rPr>
          <w:rFonts w:ascii="宋体" w:hAnsi="宋体" w:cs="宋体"/>
          <w:b/>
          <w:color w:val="000000"/>
          <w:sz w:val="32"/>
          <w:szCs w:val="32"/>
        </w:rPr>
        <w:t>日为主题党日，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以开展党的基层组织建设为动力，在推进创先争优活动和学习型党组织建设上不断创新工作方法，紧紧围绕幼儿园的工作目标，不断加强党支部建设、党员队伍建设和教师队伍建设，充分发挥了党支部的战斗堡垒作用。切实加强思想政治工作，团结、动员、带领广大党员、干部和教职工切实转变观念，坚持实事求是、与时俱进的思想观念和奋发有为的精神状态，投身教育改革实践，深化教育体制改革，着力推进学校精神文明建设。现将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>2017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年的主题党日活动安排如下。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84"/>
        <w:gridCol w:w="1620"/>
        <w:gridCol w:w="1620"/>
      </w:tblGrid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月份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（三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民主生活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组织委员上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爱萍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（六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专题讲座：四个全面战略布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中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俞 昕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（六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集中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国两会精神及主要内容解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自学摘录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4"/>
              </w:rPr>
              <w:t>公报》、《关于新形势下党内政治生活的若干准则》和《中国共产党党内监督条例》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中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玉娟</w:t>
            </w:r>
          </w:p>
        </w:tc>
      </w:tr>
      <w:tr>
        <w:trPr>
          <w:trHeight w:val="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（二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走进绿色“老板”，共建美丽校园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观、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  婷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（四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深入学习习总书记一带一路高峰论坛重要讲话精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专题会议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十四大党代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中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  瑾</w:t>
            </w:r>
          </w:p>
        </w:tc>
      </w:tr>
      <w:tr>
        <w:trPr>
          <w:trHeight w:val="7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（日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学习电教片《党章知识选粹》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学习《中国共产党工作机关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中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佳敏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（二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13"/>
                <w:sz w:val="24"/>
              </w:rPr>
              <w:t>开展红色文化教育 重走“红色之旅”</w:t>
            </w:r>
            <w:r>
              <w:rPr>
                <w:rFonts w:ascii="宋体" w:hAnsi="宋体" w:cs="宋体"/>
                <w:spacing w:val="-13"/>
                <w:sz w:val="24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主生活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红艳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（五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党建标准化创建方案讨论沟通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专题讲座：省十四次党代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中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晨寅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（一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观看《辉煌中国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学</w:t>
            </w:r>
            <w:r>
              <w:rPr>
                <w:rFonts w:ascii="宋体" w:hAnsi="宋体" w:cs="宋体"/>
                <w:color w:val="000000"/>
                <w:sz w:val="24"/>
              </w:rPr>
              <w:t>黄大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先进</w:t>
            </w:r>
            <w:r>
              <w:rPr>
                <w:rFonts w:ascii="宋体" w:hAnsi="宋体" w:cs="宋体"/>
                <w:color w:val="000000"/>
                <w:sz w:val="24"/>
              </w:rPr>
              <w:t>事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自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亚芳</w:t>
            </w:r>
          </w:p>
        </w:tc>
      </w:tr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（三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2"/>
                <w:sz w:val="24"/>
              </w:rPr>
              <w:t>走进汀州，我和你一起献份心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认真贯彻落实十九大会议精神，学习党员网络行为的十个禁止和五个必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区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芝慧</w:t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（六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姐妹园基地参观学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书记上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8"/>
              <w:jc w:val="both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集中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8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闻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娣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（一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双争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天珍</w:t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如跟上级的党支部的活动有冲突，会临时调整，其余照常按计划进行。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余杭区临平第二幼儿园党支部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二〇一七年一月</w:t>
      </w:r>
    </w:p>
    <w:sectPr>
      <w:headerReference w:type="default" r:id="rId2"/>
      <w:type w:val="nextPage"/>
      <w:pgSz w:w="11906" w:h="16838"/>
      <w:pgMar w:left="1474" w:right="1474" w:gutter="0" w:header="851" w:top="1644" w:footer="0" w:bottom="1644"/>
      <w:pgNumType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3:00Z</dcterms:created>
  <dc:creator>微软用户</dc:creator>
  <dc:description/>
  <dc:language>en-US</dc:language>
  <cp:lastModifiedBy>Administrator</cp:lastModifiedBy>
  <cp:lastPrinted>2017-05-22T10:22:00Z</cp:lastPrinted>
  <dcterms:modified xsi:type="dcterms:W3CDTF">2017-11-02T06:56:20Z</dcterms:modified>
  <cp:revision>5</cp:revision>
  <dc:subject/>
  <dc:title>余杭区临平第二幼儿园党员固定活动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