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临平二幼二月份主题党日学习活动小结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据余杭区教育局党委关于党员冬训春训工作的要求，结合党员固定学习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临平二幼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邀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占张明</w:t>
      </w:r>
      <w:r>
        <w:rPr>
          <w:rFonts w:ascii="宋体" w:hAnsi="宋体" w:cs="宋体"/>
          <w:color w:val="000000"/>
          <w:sz w:val="24"/>
          <w:szCs w:val="24"/>
        </w:rPr>
        <w:t>专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余杭社区学院</w:t>
      </w:r>
      <w:r>
        <w:rPr>
          <w:rFonts w:ascii="宋体" w:hAnsi="宋体" w:cs="宋体"/>
          <w:color w:val="000000"/>
          <w:sz w:val="24"/>
          <w:szCs w:val="24"/>
        </w:rPr>
        <w:t>开展“认真学习习总书记系列讲话精神，坚定中国特色社会主义理想信念”专题讲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次活动主要明确了“四个全面”，即：全面建成小康社会，全面深化改革，全面依法治国，全面从严治党。同时提出了新理念新思想新战略的时代背景，即两个新常态，四大陷阱，六期叠加。最后进一步阐明了治国理政新理念新思路新战略之内的逻辑，包括目标、道路，方略、理念、环境、取向、动力、本领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此次活动的开展，不仅</w:t>
      </w:r>
      <w:r>
        <w:rPr>
          <w:rFonts w:ascii="宋体" w:hAnsi="宋体" w:cs="宋体"/>
          <w:color w:val="000000"/>
          <w:sz w:val="24"/>
          <w:szCs w:val="24"/>
        </w:rPr>
        <w:t>提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党员教师的政治理论素养和时政知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而且</w:t>
      </w:r>
      <w:r>
        <w:rPr>
          <w:rFonts w:ascii="宋体" w:hAnsi="宋体" w:cs="宋体"/>
          <w:color w:val="000000"/>
          <w:sz w:val="24"/>
          <w:szCs w:val="24"/>
        </w:rPr>
        <w:t>进一步坚定全面建设社会主义，走向中华民族伟大复兴之路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6350" cy="953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14T09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