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50165</wp:posOffset>
                </wp:positionV>
                <wp:extent cx="149669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平二幼党员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习日活动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4pt;mso-wrap-distance-left:9.05pt;mso-wrap-distance-right:9.05pt;mso-wrap-distance-top:0pt;mso-wrap-distance-bottom:0pt;margin-top:-3.9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临平二幼党员固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习日活动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56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lang w:eastAsia="zh-CN"/>
        </w:rPr>
        <w:t>学习十九大，我和你一起献份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6"/>
        <w:jc w:val="righ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党员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党员是榜样、先进、典型、模范等等的一象征，我们要进步，要引领。此次组织党员活动——学习十九大，我和你一起献份心活动。这些孩子是我们</w:t>
      </w:r>
      <w:r>
        <w:rPr>
          <w:rFonts w:ascii="宋体" w:hAnsi="宋体" w:cs="宋体"/>
          <w:sz w:val="24"/>
          <w:szCs w:val="24"/>
        </w:rPr>
        <w:t>社会主义大家庭中的平等一员，</w:t>
      </w:r>
      <w:r>
        <w:rPr>
          <w:rFonts w:ascii="宋体" w:hAnsi="宋体" w:cs="宋体"/>
          <w:sz w:val="24"/>
          <w:szCs w:val="24"/>
          <w:lang w:eastAsia="zh-CN"/>
        </w:rPr>
        <w:t>因为</w:t>
      </w:r>
      <w:r>
        <w:rPr>
          <w:rFonts w:ascii="宋体" w:hAnsi="宋体" w:cs="宋体"/>
          <w:sz w:val="24"/>
          <w:szCs w:val="24"/>
        </w:rPr>
        <w:t>这个特殊而困难的群体，与健全人相比，往往在现实生活中失去很多平等竞争的条件，希望能够通过这次活动，</w:t>
      </w:r>
      <w:r>
        <w:rPr>
          <w:rFonts w:ascii="宋体" w:hAnsi="宋体" w:cs="宋体"/>
          <w:sz w:val="24"/>
          <w:szCs w:val="24"/>
          <w:lang w:eastAsia="zh-CN"/>
        </w:rPr>
        <w:t>让我们了解他们，帮助他们，同时为我们平时的教育工作有启发，特别是特殊儿童教育这一方面。</w:t>
      </w:r>
      <w:r>
        <w:rPr>
          <w:rFonts w:ascii="宋体" w:hAnsi="宋体" w:cs="宋体"/>
          <w:sz w:val="24"/>
          <w:szCs w:val="24"/>
        </w:rPr>
        <w:t>关爱</w:t>
      </w:r>
      <w:r>
        <w:rPr>
          <w:rFonts w:ascii="宋体" w:hAnsi="宋体" w:cs="宋体"/>
          <w:sz w:val="24"/>
          <w:szCs w:val="24"/>
          <w:lang w:eastAsia="zh-CN"/>
        </w:rPr>
        <w:t>特殊</w:t>
      </w:r>
      <w:r>
        <w:rPr>
          <w:rFonts w:ascii="宋体" w:hAnsi="宋体" w:cs="宋体"/>
          <w:sz w:val="24"/>
          <w:szCs w:val="24"/>
        </w:rPr>
        <w:t>儿童，送去温暖，为</w:t>
      </w:r>
      <w:r>
        <w:rPr>
          <w:rFonts w:ascii="宋体" w:hAnsi="宋体" w:cs="宋体"/>
          <w:sz w:val="24"/>
          <w:szCs w:val="24"/>
          <w:lang w:eastAsia="zh-CN"/>
        </w:rPr>
        <w:t>特殊孩子</w:t>
      </w:r>
      <w:r>
        <w:rPr>
          <w:rFonts w:ascii="宋体" w:hAnsi="宋体" w:cs="宋体"/>
          <w:sz w:val="24"/>
          <w:szCs w:val="24"/>
        </w:rPr>
        <w:t>营造一个宽容、无歧视的社会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>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</w:rPr>
        <w:t>25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kern w:val="2"/>
          <w:sz w:val="24"/>
          <w:szCs w:val="24"/>
        </w:rPr>
        <w:t>—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、活动地点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12.50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学校门口集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kern w:val="2"/>
          <w:sz w:val="24"/>
          <w:szCs w:val="24"/>
        </w:rPr>
        <w:t>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临平二幼全体党员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1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8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每位党员准备少许自己的爱心物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8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两位党员活动教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8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闻老师帮助联系汀州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</w:rPr>
        <w:t>活动上报、拍照宣传：罗亚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</w:rPr>
        <w:t>签到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刷卡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会议记录</w:t>
      </w:r>
      <w:r>
        <w:rPr>
          <w:rFonts w:ascii="宋体" w:hAnsi="宋体" w:cs="宋体"/>
          <w:kern w:val="2"/>
          <w:sz w:val="24"/>
          <w:szCs w:val="24"/>
        </w:rPr>
        <w:t>：周露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kern w:val="2"/>
          <w:sz w:val="24"/>
          <w:szCs w:val="24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学习十九大的精神和党员干部网络行为的十个禁止和五个必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观看</w:t>
      </w:r>
      <w:r>
        <w:rPr>
          <w:rFonts w:ascii="宋体" w:hAnsi="宋体" w:cs="宋体"/>
          <w:kern w:val="2"/>
          <w:sz w:val="24"/>
          <w:szCs w:val="24"/>
          <w:lang w:eastAsia="zh-CN"/>
        </w:rPr>
        <w:t>汀州学校，感受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两位年轻党员与汀州的孩子一起游戏，活动（两个老师一个组织，一个配合，并且拍照，后附人员分配表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全体党员分享自己带的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kern w:val="2"/>
          <w:sz w:val="24"/>
          <w:szCs w:val="24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每人佩戴党徽带上卡及时参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活动后每组党员上交活动内容即教案和活动照片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杭州市余杭区临平第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〇一七年十月十七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附人员分配表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69"/>
        <w:gridCol w:w="374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活动党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记录、配合以及物品分享党员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嘉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红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爱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珊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芝慧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闻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美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亚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露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天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婷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尽可能选择音乐类型和手工操作类型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