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Microsoft JhengHei Light;宋体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Microsoft JhengHei Light;宋体" w:eastAsia="微软雅黑"/>
          <w:b/>
          <w:sz w:val="32"/>
          <w:szCs w:val="32"/>
        </w:rPr>
        <w:t>关于开</w:t>
      </w:r>
      <w:r>
        <w:rPr>
          <w:rFonts w:ascii="微软雅黑" w:hAnsi="微软雅黑" w:cs="Microsoft JhengHei Light;宋体" w:eastAsia="微软雅黑"/>
          <w:b/>
          <w:sz w:val="32"/>
          <w:szCs w:val="32"/>
        </w:rPr>
        <w:t>展</w:t>
      </w:r>
      <w:r>
        <w:rPr>
          <w:rFonts w:ascii="微软雅黑" w:hAnsi="微软雅黑" w:cs="Microsoft JhengHei Light;宋体" w:eastAsia="微软雅黑"/>
          <w:b/>
          <w:sz w:val="32"/>
          <w:szCs w:val="32"/>
          <w:lang w:eastAsia="zh-CN"/>
        </w:rPr>
        <w:t>”</w:t>
      </w:r>
      <w:r>
        <w:rPr>
          <w:rFonts w:ascii="微软雅黑" w:hAnsi="微软雅黑" w:cs="Microsoft JhengHei Light;宋体" w:eastAsia="微软雅黑"/>
          <w:b/>
          <w:sz w:val="32"/>
          <w:szCs w:val="32"/>
          <w:lang w:val="en-US" w:eastAsia="zh-CN"/>
        </w:rPr>
        <w:t>五个一工程“之</w:t>
      </w:r>
    </w:p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Microsoft JhengHei Light;宋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“</w:t>
      </w:r>
      <w:r>
        <w:rPr>
          <w:rFonts w:ascii="微软雅黑" w:hAnsi="微软雅黑" w:cs="Microsoft JhengHei Light;宋体" w:eastAsia="微软雅黑"/>
          <w:b/>
          <w:sz w:val="32"/>
          <w:szCs w:val="32"/>
          <w:lang w:eastAsia="zh-CN"/>
        </w:rPr>
        <w:t>余杭区</w:t>
      </w:r>
      <w:r>
        <w:rPr>
          <w:rFonts w:ascii="微软雅黑" w:hAnsi="微软雅黑" w:cs="Microsoft JhengHei Light;宋体" w:eastAsia="微软雅黑"/>
          <w:b/>
          <w:sz w:val="32"/>
          <w:szCs w:val="32"/>
          <w:lang w:val="en-US" w:eastAsia="zh-CN"/>
        </w:rPr>
        <w:t>第二届</w:t>
      </w:r>
      <w:r>
        <w:rPr>
          <w:rFonts w:ascii="微软雅黑" w:hAnsi="微软雅黑" w:cs="Microsoft JhengHei Light;宋体" w:eastAsia="微软雅黑"/>
          <w:b/>
          <w:sz w:val="32"/>
          <w:szCs w:val="32"/>
        </w:rPr>
        <w:t>届</w:t>
      </w:r>
      <w:r>
        <w:rPr>
          <w:rFonts w:ascii="微软雅黑" w:hAnsi="微软雅黑" w:cs="Microsoft JhengHei Light;宋体" w:eastAsia="微软雅黑"/>
          <w:b/>
          <w:sz w:val="32"/>
          <w:szCs w:val="32"/>
        </w:rPr>
        <w:t>教育</w:t>
      </w:r>
      <w:r>
        <w:rPr>
          <w:rFonts w:ascii="微软雅黑" w:hAnsi="微软雅黑" w:cs="Microsoft JhengHei Light;宋体" w:eastAsia="微软雅黑"/>
          <w:b/>
          <w:sz w:val="32"/>
          <w:szCs w:val="32"/>
        </w:rPr>
        <w:t>优秀微课程制作”大</w:t>
      </w:r>
      <w:r>
        <w:rPr>
          <w:rFonts w:ascii="微软雅黑" w:hAnsi="微软雅黑" w:cs="Microsoft JhengHei Light;宋体" w:eastAsia="微软雅黑"/>
          <w:b/>
          <w:sz w:val="32"/>
          <w:szCs w:val="32"/>
        </w:rPr>
        <w:t>赛</w:t>
      </w:r>
      <w:r>
        <w:rPr>
          <w:rFonts w:ascii="微软雅黑" w:hAnsi="微软雅黑" w:cs="Microsoft JhengHei Light;宋体" w:eastAsia="微软雅黑"/>
          <w:b/>
          <w:sz w:val="32"/>
          <w:szCs w:val="32"/>
        </w:rPr>
        <w:t>的通知</w:t>
      </w:r>
    </w:p>
    <w:p>
      <w:pPr>
        <w:pStyle w:val="Normal"/>
        <w:spacing w:lineRule="auto" w:line="360"/>
        <w:jc w:val="left"/>
        <w:rPr>
          <w:rFonts w:ascii="宋体" w:hAnsi="宋体" w:eastAsia="微软雅黑" w:cs="宋体"/>
          <w:b/>
          <w:b/>
          <w:bCs/>
          <w:sz w:val="24"/>
          <w:szCs w:val="32"/>
        </w:rPr>
      </w:pPr>
      <w:r>
        <w:rPr>
          <w:rFonts w:eastAsia="微软雅黑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为</w:t>
      </w:r>
      <w:r>
        <w:rPr>
          <w:rFonts w:ascii="仿宋_GB2312;仿宋" w:hAnsi="仿宋_GB2312;仿宋" w:eastAsia="仿宋_GB2312;仿宋"/>
          <w:bCs/>
          <w:sz w:val="28"/>
          <w:szCs w:val="28"/>
        </w:rPr>
        <w:t>促进教育内容、教学手段和方法现代化，加强优质教育资源开发与应用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更好的利用余杭教育资源公共服务平台，充实教育资源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决定开展“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的通知。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参与对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区在编在职公民办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师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（幼儿园、小学、初中、高中、职高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时间安排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作品拍摄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制作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及上传提交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评审与表彰阶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参赛作品提交后，将在“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余杭教育微课平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”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http://weike.yhjy.gov.cn/index.shtml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网上公开展示，大赛组委会将参照参赛作品点击率等情况，组织专家对参赛作品进行评审，并对评审出的优秀作品进行表彰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微课程设计要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微课程是指以微视频为中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围绕单个知识点或技能点开展的简短、完整的系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学活动。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个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整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育微课程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作品选题要简明，结构完整、逻辑清晰，用规范的技术和语言，要达成教学目标且形式新颖、精彩有趣。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体要求参见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课程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制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品提交要求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第二届微课程大赛主题：“专题微课程系列化”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lang w:val="en-US" w:eastAsia="zh-CN"/>
        </w:rPr>
        <w:t>特别提示：本次微课程比赛需由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lang w:val="en-US" w:eastAsia="zh-CN"/>
        </w:rPr>
        <w:t>个以上的微课组成</w:t>
      </w:r>
      <w:r>
        <w:rPr>
          <w:rFonts w:ascii="仿宋_GB2312;仿宋" w:hAnsi="仿宋_GB2312;仿宋" w:cs="宋体" w:eastAsia="仿宋_GB2312;仿宋"/>
          <w:b/>
          <w:bCs w:val="false"/>
          <w:color w:val="0000FF"/>
          <w:sz w:val="36"/>
          <w:szCs w:val="36"/>
          <w:lang w:val="en-US" w:eastAsia="zh-CN"/>
        </w:rPr>
        <w:t>“专题微课程”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lang w:val="en-US" w:eastAsia="zh-CN"/>
        </w:rPr>
        <w:t>系列，围绕一个主题用多个微课来解决教学活动。（单个微课上传将不予评奖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赛作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报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作品上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汇总表、登记表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学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需填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信息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汇总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信息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汇总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表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、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教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作品登记表）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</w:rPr>
        <w:t>电子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直接发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2781944@qq.com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。教育技术中心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李强老师（电话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9185193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邮件主题标明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校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微课大赛（建议打包发送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lang w:eastAsia="zh-CN"/>
        </w:rPr>
        <w:t>纸质稿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请盖上单位公章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拍摄成照片随电子稿一起打包发送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上传作品：打开余杭教育网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网站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http://www.hzyhjy.cn/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）点击“公共服务平台登录”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参赛选手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使用</w:t>
      </w:r>
      <w:r>
        <w:rPr>
          <w:b/>
          <w:bCs/>
          <w:sz w:val="24"/>
          <w:szCs w:val="24"/>
        </w:rPr>
        <w:t>浙江省师训平台账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登录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初始</w:t>
      </w:r>
      <w:r>
        <w:rPr>
          <w:b/>
          <w:bCs/>
          <w:sz w:val="24"/>
          <w:szCs w:val="24"/>
        </w:rPr>
        <w:t>密码均为</w:t>
      </w:r>
      <w:r>
        <w:rPr>
          <w:b/>
          <w:bCs/>
          <w:sz w:val="24"/>
          <w:szCs w:val="24"/>
        </w:rPr>
        <w:t>000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如首届微课大赛已经登录修改的请按照修改后的密码</w:t>
      </w:r>
      <w:r>
        <w:rPr>
          <w:b/>
          <w:bCs/>
          <w:sz w:val="24"/>
          <w:szCs w:val="24"/>
          <w:lang w:eastAsia="zh-CN"/>
        </w:rPr>
        <w:t>），</w:t>
      </w:r>
      <w:r>
        <w:rPr>
          <w:b w:val="false"/>
          <w:bCs w:val="false"/>
          <w:sz w:val="24"/>
          <w:szCs w:val="24"/>
          <w:lang w:eastAsia="zh-CN"/>
        </w:rPr>
        <w:t>登陆后请及时修改密码</w:t>
      </w:r>
      <w:r>
        <w:rPr>
          <w:b/>
          <w:bCs/>
          <w:sz w:val="24"/>
          <w:szCs w:val="24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“微课”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进入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微课平台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传本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作品页面。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具体操作教程详见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：</w:t>
      </w:r>
      <w:bookmarkStart w:id="0" w:name="OLE_LINK2"/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微课平台使用说明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.doc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bookmarkEnd w:id="0"/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作品提交截止日期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六、评审过程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次大赛的评审工作将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由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育优秀微课程制作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组委会组织相关专家进行微课程的评审工作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体评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要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见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审规则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七、奖项设置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大赛将同时设置优秀组织单位奖和优秀参赛作品个人奖，并分别予以表彰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个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按照上传数量并按照一定比例设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一等奖、二等奖、三等奖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优秀奖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组织奖：对在微课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选过程中，管理科学、组织得当的单位，颁发优秀组织奖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备注：本次获奖等同于余杭区优质课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八、其他事宜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获奖作品的作者享有作品的著作权，且同意授权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“余杭区第二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指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定官方平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主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办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微课程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官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方平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在相关宣传和推广活动中使用该作品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参赛作品须是作者本人原创，不得抄袭他人作品，侵害他人版权。大赛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委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在评审前将先对作品进行检查，如发现抄袭现象以及反动性、敏感性问题，取消参评资格，并通报批评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对于所有投稿入选和获奖作品使用权归大赛组委会所有，并有权将作品用于活动宣传、出版、网上展示、媒体播放等使用，不再支付稿酬，参加展示会视为同意并遵守以上各条规定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本项评选活动最终解释权归大赛组委会所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九、大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组委会联系方式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李强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9185193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五个一工程师能办公室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区教育局教研室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区教育局教育技术中心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大赛组委会</w:t>
      </w:r>
    </w:p>
    <w:p>
      <w:pPr>
        <w:pStyle w:val="Normal"/>
        <w:spacing w:lineRule="auto" w:line="360"/>
        <w:ind w:left="1414" w:hanging="996"/>
        <w:jc w:val="right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left="1414" w:hanging="996"/>
        <w:jc w:val="right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2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：“余杭区第二届教育优秀微课程制作”大赛信息汇总表（电子表格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：教师作品登记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：“余杭区第二届教育优秀微课程制作”大赛作品提交要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：“余杭区第二届教育优秀微课程制作”大赛评审规则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杭微课平台使用说明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.doc</w:t>
      </w:r>
    </w:p>
    <w:p>
      <w:pPr>
        <w:pStyle w:val="Normal"/>
        <w:spacing w:lineRule="auto" w:line="360"/>
        <w:ind w:left="1414" w:hanging="996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4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教师</w:t>
      </w:r>
      <w:r>
        <w:rPr>
          <w:rFonts w:ascii="宋体" w:hAnsi="宋体" w:cs="宋体"/>
          <w:b/>
          <w:bCs w:val="false"/>
          <w:sz w:val="30"/>
          <w:szCs w:val="30"/>
        </w:rPr>
        <w:t>作品登记表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520" w:before="0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学校（公章）    作品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57"/>
        <w:gridCol w:w="1116"/>
        <w:gridCol w:w="1080"/>
        <w:gridCol w:w="163"/>
        <w:gridCol w:w="169"/>
        <w:gridCol w:w="682"/>
        <w:gridCol w:w="390"/>
        <w:gridCol w:w="1089"/>
      </w:tblGrid>
      <w:tr>
        <w:trPr>
          <w:trHeight w:val="4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8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展项目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题微课（程）</w:t>
            </w:r>
          </w:p>
        </w:tc>
      </w:tr>
      <w:tr>
        <w:trPr>
          <w:trHeight w:val="408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信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简介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说明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    □否       签字：      年  月  日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（链接）在评选活动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申明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我（们）在此申明所报送作品是我（们）原创构思并制作，不涉及他人的著作权。               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①报名表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提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2781944@qq.com</w:t>
      </w:r>
      <w:r>
        <w:rPr>
          <w:rFonts w:eastAsia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此报名表由参展老师个人填写。对于有单位统一组织此次活动的的，由参展老师填写后由组织单位统一打包集中发送此表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作品提交要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版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参展作品应符合国家法律法规要求，选题紧贴教学实际，主题立意鲜明，内容健康富有时代性；参赛者应对作品拥有著作权，不得从他处抄袭、转载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聚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微课程的时间控制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钟以内（左右），要求教师自选一门课程的一个知识点或技能点精心设计与制作，这个知识点是针对学生学习时的重点、难点、考点或易错点，并具有较大的教学价值，鼓励制作系列化微课程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规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规范学术用语，表述清晰、有条理。画面合理布局，成像清晰，无质量缺陷。拍摄录像时可采用录屏软件、手写板、电子白板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Pad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手机、高清或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DV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摄像机、数码相机等多种采集设备，并对拍摄到的视频进行编辑，具体要求如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分辨率：</w:t>
      </w:r>
      <w:r>
        <w:rPr>
          <w:rFonts w:eastAsia="仿宋" w:cs="宋体" w:ascii="仿宋" w:hAnsi="仿宋"/>
          <w:sz w:val="28"/>
          <w:szCs w:val="28"/>
        </w:rPr>
        <w:t xml:space="preserve">1024×768 </w:t>
      </w:r>
      <w:r>
        <w:rPr>
          <w:rFonts w:ascii="仿宋" w:hAnsi="仿宋" w:cs="宋体" w:eastAsia="仿宋"/>
          <w:sz w:val="28"/>
          <w:szCs w:val="28"/>
        </w:rPr>
        <w:t>像素</w:t>
      </w:r>
      <w:r>
        <w:rPr>
          <w:rFonts w:ascii="仿宋" w:hAnsi="仿宋" w:cs="宋体" w:eastAsia="仿宋"/>
          <w:sz w:val="28"/>
          <w:szCs w:val="28"/>
          <w:lang w:eastAsia="zh-CN"/>
        </w:rPr>
        <w:t>及以上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长：请控制在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分钟左右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文字：微视频中的文字要简单、明了，每屏文字不要太多，字号适中；有片头片尾，片头</w:t>
      </w:r>
      <w:r>
        <w:rPr>
          <w:rFonts w:ascii="仿宋" w:hAnsi="仿宋" w:cs="宋体" w:eastAsia="仿宋"/>
          <w:sz w:val="28"/>
          <w:szCs w:val="28"/>
          <w:lang w:eastAsia="zh-CN"/>
        </w:rPr>
        <w:t>需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文字、作者姓名、微课名称等</w:t>
      </w:r>
      <w:r>
        <w:rPr>
          <w:rFonts w:ascii="仿宋" w:hAnsi="仿宋" w:cs="宋体" w:eastAsia="仿宋"/>
          <w:sz w:val="28"/>
          <w:szCs w:val="28"/>
        </w:rPr>
        <w:t>；</w:t>
      </w:r>
      <w:r>
        <w:rPr>
          <w:rFonts w:ascii="仿宋" w:hAnsi="仿宋" w:cs="宋体" w:eastAsia="仿宋"/>
          <w:sz w:val="28"/>
          <w:szCs w:val="28"/>
          <w:lang w:eastAsia="zh-CN"/>
        </w:rPr>
        <w:t>片尾有学校、日期等信息；</w:t>
      </w:r>
      <w:r>
        <w:rPr>
          <w:rFonts w:ascii="仿宋" w:hAnsi="仿宋" w:cs="宋体" w:eastAsia="仿宋"/>
          <w:sz w:val="28"/>
          <w:szCs w:val="28"/>
        </w:rPr>
        <w:t>主要教学环节有字幕提示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声音：声音清晰，声音与画面保持良好的同步。无杂音、噪音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背景：背景简洁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文件格式：所有作品均转化为</w:t>
      </w:r>
      <w:r>
        <w:rPr>
          <w:rFonts w:eastAsia="仿宋" w:cs="宋体" w:ascii="仿宋" w:hAnsi="仿宋"/>
          <w:sz w:val="28"/>
          <w:szCs w:val="28"/>
        </w:rPr>
        <w:t>MP4</w:t>
      </w:r>
      <w:r>
        <w:rPr>
          <w:rFonts w:ascii="仿宋" w:hAnsi="仿宋" w:cs="宋体" w:eastAsia="仿宋"/>
          <w:sz w:val="28"/>
          <w:szCs w:val="28"/>
        </w:rPr>
        <w:t>格式，请勿上传原始文件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微课名称：</w:t>
      </w:r>
    </w:p>
    <w:p>
      <w:pPr>
        <w:pStyle w:val="Normal"/>
        <w:spacing w:lineRule="exact" w:line="440"/>
        <w:ind w:left="640" w:firstLine="422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学校</w:t>
      </w:r>
      <w:r>
        <w:rPr>
          <w:rFonts w:eastAsia="仿宋" w:cs="宋体" w:ascii="仿宋" w:hAnsi="仿宋"/>
          <w:b/>
          <w:sz w:val="28"/>
          <w:szCs w:val="28"/>
        </w:rPr>
        <w:t>+</w:t>
      </w:r>
      <w:r>
        <w:rPr>
          <w:rFonts w:ascii="仿宋" w:hAnsi="仿宋" w:cs="宋体" w:eastAsia="仿宋"/>
          <w:b/>
          <w:sz w:val="28"/>
          <w:szCs w:val="28"/>
        </w:rPr>
        <w:t>教师姓名</w:t>
      </w:r>
      <w:r>
        <w:rPr>
          <w:rFonts w:eastAsia="仿宋" w:cs="宋体" w:ascii="仿宋" w:hAnsi="仿宋"/>
          <w:b/>
          <w:sz w:val="28"/>
          <w:szCs w:val="28"/>
        </w:rPr>
        <w:t>+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学科</w:t>
      </w:r>
      <w:r>
        <w:rPr>
          <w:rFonts w:eastAsia="仿宋" w:cs="宋体" w:ascii="仿宋" w:hAnsi="仿宋"/>
          <w:b/>
          <w:sz w:val="28"/>
          <w:szCs w:val="28"/>
        </w:rPr>
        <w:t>+</w:t>
      </w:r>
      <w:r>
        <w:rPr>
          <w:rFonts w:ascii="仿宋" w:hAnsi="仿宋" w:cs="宋体" w:eastAsia="仿宋"/>
          <w:b/>
          <w:sz w:val="28"/>
          <w:szCs w:val="28"/>
        </w:rPr>
        <w:t>主题名称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color w:val="FF0000"/>
          <w:sz w:val="28"/>
          <w:szCs w:val="28"/>
        </w:rPr>
        <w:t>微课标签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宋体" w:eastAsia="仿宋"/>
          <w:sz w:val="28"/>
          <w:szCs w:val="28"/>
          <w:lang w:eastAsia="zh-CN"/>
        </w:rPr>
        <w:t>同微课名称（</w:t>
      </w:r>
      <w:r>
        <w:rPr>
          <w:rFonts w:ascii="仿宋" w:hAnsi="仿宋" w:cs="宋体" w:eastAsia="仿宋"/>
          <w:b/>
          <w:bCs/>
          <w:sz w:val="28"/>
          <w:szCs w:val="28"/>
          <w:em w:val="underDot"/>
          <w:lang w:eastAsia="zh-CN"/>
        </w:rPr>
        <w:t>专家评审搜索依据</w:t>
      </w:r>
      <w:r>
        <w:rPr>
          <w:rFonts w:ascii="仿宋" w:hAnsi="仿宋" w:cs="宋体" w:eastAsia="仿宋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60" w:leader="none"/>
        </w:tabs>
        <w:spacing w:lineRule="exact" w:line="4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视频首页规定：</w:t>
      </w:r>
    </w:p>
    <w:p>
      <w:pPr>
        <w:pStyle w:val="Normal"/>
        <w:spacing w:lineRule="exact" w:line="440"/>
        <w:ind w:left="640"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视频首页命名规定：</w:t>
      </w:r>
      <w:r>
        <w:rPr>
          <w:rFonts w:ascii="仿宋" w:hAnsi="仿宋" w:cs="宋体" w:eastAsia="仿宋"/>
          <w:b/>
          <w:sz w:val="28"/>
          <w:szCs w:val="28"/>
        </w:rPr>
        <w:t>主</w:t>
      </w:r>
      <w:r>
        <w:rPr>
          <w:rFonts w:ascii="仿宋" w:hAnsi="仿宋" w:cs="宋体" w:eastAsia="仿宋"/>
          <w:b/>
          <w:sz w:val="28"/>
          <w:szCs w:val="28"/>
        </w:rPr>
        <w:t>题名称</w:t>
      </w:r>
      <w:r>
        <w:rPr>
          <w:rFonts w:eastAsia="仿宋" w:cs="宋体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科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课程名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教师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团</w:t>
      </w:r>
      <w:r>
        <w:rPr>
          <w:rFonts w:ascii="仿宋" w:hAnsi="仿宋" w:cs="仿宋" w:eastAsia="仿宋"/>
          <w:b/>
          <w:bCs/>
          <w:sz w:val="28"/>
          <w:szCs w:val="28"/>
        </w:rPr>
        <w:t>队姓名</w:t>
      </w:r>
      <w:r>
        <w:rPr>
          <w:rFonts w:ascii="仿宋" w:hAnsi="仿宋" w:cs="宋体" w:eastAsia="仿宋"/>
          <w:sz w:val="28"/>
          <w:szCs w:val="28"/>
        </w:rPr>
        <w:t>（教师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团队主要参教师姓名，一般不超过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人），如下图所示：</w:t>
      </w:r>
    </w:p>
    <w:p>
      <w:pPr>
        <w:pStyle w:val="Normal"/>
        <w:spacing w:lineRule="exact" w:line="550"/>
        <w:jc w:val="left"/>
        <w:rPr>
          <w:rFonts w:ascii="宋体" w:hAnsi="宋体" w:eastAsia="仿宋" w:cs="宋体"/>
          <w:bCs/>
          <w:kern w:val="0"/>
          <w:sz w:val="28"/>
          <w:szCs w:val="28"/>
        </w:rPr>
      </w:pPr>
      <w:r>
        <w:rPr>
          <w:rFonts w:eastAsia="仿宋" w:cs="宋体" w:ascii="宋体" w:hAnsi="宋体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188595</wp:posOffset>
                </wp:positionV>
                <wp:extent cx="391033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余杭区第二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教育优秀微课程制作”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大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40"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55555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55555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55555"/>
                                <w:sz w:val="40"/>
                                <w:szCs w:val="28"/>
                              </w:rPr>
                              <w:t>主 题 名 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40" w:firstLine="420"/>
                              <w:rPr>
                                <w:rFonts w:ascii="仿宋" w:hAnsi="仿宋" w:eastAsia="仿宋" w:cs="仿宋"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55555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55555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555555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课程名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适用对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队姓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196.1pt;mso-wrap-distance-left:9.05pt;mso-wrap-distance-right:9.05pt;mso-wrap-distance-top:0pt;mso-wrap-distance-bottom:0pt;margin-top:14.8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余杭区第二届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z w:val="28"/>
                          <w:szCs w:val="28"/>
                        </w:rPr>
                        <w:t>教育优秀微课程制作”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大赛</w:t>
                      </w:r>
                    </w:p>
                    <w:p>
                      <w:pPr>
                        <w:pStyle w:val="Normal"/>
                        <w:spacing w:lineRule="exact" w:line="440"/>
                        <w:ind w:left="640" w:firstLine="420"/>
                        <w:rPr>
                          <w:rFonts w:ascii="仿宋" w:hAnsi="仿宋" w:eastAsia="仿宋" w:cs="仿宋"/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55555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555555"/>
                          <w:sz w:val="40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555555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555555"/>
                          <w:sz w:val="40"/>
                          <w:szCs w:val="28"/>
                        </w:rPr>
                        <w:t>主 题 名 称</w:t>
                      </w:r>
                    </w:p>
                    <w:p>
                      <w:pPr>
                        <w:pStyle w:val="Normal"/>
                        <w:spacing w:lineRule="exact" w:line="440"/>
                        <w:ind w:left="640" w:firstLine="420"/>
                        <w:rPr>
                          <w:rFonts w:ascii="仿宋" w:hAnsi="仿宋" w:eastAsia="仿宋" w:cs="仿宋"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555555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55555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555555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学科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</w:rPr>
                        <w:t>课程名称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</w:rPr>
                        <w:t>适用对象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</w:rPr>
                        <w:t>教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</w:rPr>
                        <w:t>团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</w:rPr>
                        <w:t>队姓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50"/>
        <w:ind w:left="6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50"/>
        <w:ind w:left="6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50"/>
        <w:ind w:left="6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50"/>
        <w:ind w:left="6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50"/>
        <w:ind w:left="6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5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ListParagraph"/>
        <w:snapToGrid w:val="false"/>
        <w:spacing w:lineRule="exact" w:line="440"/>
        <w:ind w:firstLine="560"/>
        <w:jc w:val="left"/>
        <w:rPr>
          <w:rFonts w:ascii="宋体" w:hAnsi="宋体" w:cs="宋体"/>
          <w:bCs/>
          <w:color w:val="555555"/>
          <w:kern w:val="0"/>
          <w:sz w:val="28"/>
          <w:szCs w:val="28"/>
        </w:rPr>
      </w:pPr>
      <w:r>
        <w:rPr>
          <w:rFonts w:cs="宋体" w:ascii="宋体" w:hAnsi="宋体"/>
          <w:bCs/>
          <w:color w:val="555555"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形式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作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充分体现教育学特色，能较全面真实反映教学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或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训情境。授课过程中要充分合理运用各种现代教育技术手段，如虚拟仿真动画、充分运用各种教学设备、实训设备来设计制作微课程，鼓励简明易懂、短小精悍、特色鲜明的微课程作品，并配套单独文件夹提供教学设计说明文本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教学设计：微课程教学设计应符合教育教学理念与特点，反映教师教学思想、设计思路和教学特色，包括教学目标、教学方法和教学实施等方面内容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鼓励制作体系化微课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顺应微课程系列化、专题化的要求，同时满足教学的实际需要，组委会特别鼓励参赛者制作专题微课程。</w:t>
      </w:r>
    </w:p>
    <w:p>
      <w:pPr>
        <w:pStyle w:val="ListParagraph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具体要求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围绕某个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设</w:t>
      </w:r>
      <w:r>
        <w:rPr>
          <w:rFonts w:ascii="仿宋" w:hAnsi="仿宋" w:cs="仿宋" w:eastAsia="仿宋"/>
          <w:sz w:val="28"/>
          <w:szCs w:val="28"/>
        </w:rPr>
        <w:t>计专题而设计的专题化、系列化的微课程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一个专题微课程由一个主题下的若干个的微课程组成，每个微课程的时间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6140</wp:posOffset>
            </wp:positionH>
            <wp:positionV relativeFrom="paragraph">
              <wp:posOffset>165100</wp:posOffset>
            </wp:positionV>
            <wp:extent cx="1794510" cy="5327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题课程在一个上传成功以后，点击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传下个视频。即同一个专题微课程的视频在一个标题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微课上传成功以后系统将进行转码，转码完成以后管理员将对上传的微课进行审核，审核（每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成功以后视频会在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大赛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专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展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赛专栏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740</wp:posOffset>
                </wp:positionH>
                <wp:positionV relativeFrom="paragraph">
                  <wp:posOffset>378460</wp:posOffset>
                </wp:positionV>
                <wp:extent cx="723900" cy="752475"/>
                <wp:effectExtent l="0" t="635" r="27940" b="2667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5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29.8pt" to="303.15pt,89pt" ID="直线 11" stroked="t" o:allowincell="f" style="position:absolute;flip:xy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75845" cy="7429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5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bookmarkStart w:id="1" w:name="OLE_LINK1"/>
      <w:bookmarkEnd w:id="1"/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余杭区第二届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教育优秀微课程制作”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大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评审规则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6378"/>
      </w:tblGrid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评分指标说明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选题设计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选题简明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题为教学中重点、难点和学生学习过程中的疑点、易错点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ind w:left="391" w:hanging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针对知识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或某一技能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例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习题、实验活动等环节进行讲授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演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简单模拟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析、推理、答疑等教学选题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ind w:left="391" w:hanging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尽量“小（微）而精”，是围绕某个具体的点，而不是抽象、宽泛的面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列规划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还单独设立奖项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ind w:left="357" w:hanging="357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相关微课程讲解若干个知识点形成一个完整的小节（任务），或一个完整的技能训练，或技能点与技能点训练结合组成一个完整小节（任务）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ind w:left="357" w:hanging="357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以上微课程讲解组成一个章或一个项目。（鼓励）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hyperlink r:id="rId6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教学内容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科学正确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容严谨，不出现任何科学性错误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逻辑清晰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容的组织与编排符合学生的认知逻辑规律，过程主线清晰，重点突出，逻辑性强，明了易懂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设计合理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围绕教学或学习中的常见、典型、有代表的问题或内容进行针对性设计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教学设计围绕所选主题进行，重点突出，注重实效，体现完整设计思路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习题设计有针对性与层次性，设计合理难度等级的主观、客观习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作品规范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结构完整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一定的独立性和完整性，作品必须包含微课视频，</w:t>
            </w:r>
            <w:r>
              <w:rPr>
                <w:rFonts w:ascii="仿宋" w:hAnsi="仿宋" w:cs="宋体" w:eastAsia="仿宋"/>
                <w:kern w:val="0"/>
                <w:sz w:val="24"/>
              </w:rPr>
              <w:t>最好还</w:t>
            </w:r>
            <w:r>
              <w:rPr>
                <w:rFonts w:ascii="仿宋" w:hAnsi="仿宋" w:cs="宋体" w:eastAsia="仿宋"/>
                <w:kern w:val="0"/>
                <w:sz w:val="24"/>
              </w:rPr>
              <w:t>包括在微课录制过程中使用到的辅助扩展资料（可选</w:t>
            </w:r>
            <w:r>
              <w:rPr>
                <w:rFonts w:ascii="仿宋" w:hAnsi="仿宋" w:cs="宋体" w:eastAsia="仿宋"/>
                <w:kern w:val="0"/>
                <w:sz w:val="24"/>
              </w:rPr>
              <w:t>，加分项</w:t>
            </w:r>
            <w:r>
              <w:rPr>
                <w:rFonts w:ascii="仿宋" w:hAnsi="仿宋" w:cs="宋体" w:eastAsia="仿宋"/>
                <w:kern w:val="0"/>
                <w:sz w:val="24"/>
              </w:rPr>
              <w:t>）：微教案、微习题、微反思等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，输入至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微课描述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处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hyperlink r:id="rId12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技术规范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课视频时长一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~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钟，视频画质清晰、图像稳定、声音清楚（无杂音）、声音与画面同步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教学环节有字幕提示等，视频片头应显示微课程标题、作者、单位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课件设计形象直观，层次分明，简单明了，教学辅助效果好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演示文稿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：配合视频讲授使用的主要教学课件限定为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格式，需单独文件提交；其他拓展资料符合网站上传要求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教学方案设计表内应注明讲课内容所属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lang w:eastAsia="zh-CN"/>
              </w:rPr>
              <w:t>学科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、课程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名称、知识点（技能点）名称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及适用对象等信息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符合以下分类方式（供参考）：</w:t>
            </w:r>
          </w:p>
          <w:p>
            <w:pPr>
              <w:pStyle w:val="ListParagraph"/>
              <w:widowControl/>
              <w:spacing w:lineRule="atLeast" w:line="240"/>
              <w:ind w:left="3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合成类，适用于课程概述讲解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spacing w:lineRule="atLeast" w:line="240"/>
              <w:ind w:left="3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la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h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画类，适用于原理型讲解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spacing w:lineRule="atLeast" w:line="240"/>
              <w:ind w:left="3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拍摄类，适用于现场技能知识点讲解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spacing w:lineRule="atLeast" w:line="240"/>
              <w:ind w:left="3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，适用于普通知识点讲解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语言规范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言标准，声音洪亮，有节奏感，有感染力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  <w:tr>
        <w:trPr>
          <w:trHeight w:val="43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hyperlink r:id="rId14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教学效果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</w:rPr>
                <w:t>形式新颖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构思新颖，教学方法富有创意，不拘泥于传统的课堂教学模式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学策略选择正确，注重调动学生的学习积极性和创造性思维能力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根据教学需求选用灵活适当的教学方法，信息技术手段运用合理，正确选择使用各种富媒体，教学辅助效果好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根据课程内容和学生特点，灵活运用案例分析、分组讨论、角色扮演、启发引导等教学方法，引导学生积极思考、乐于实践，提高教、学效果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录制方法与工具可以自由组合，如用手写板、电子白板、黑板、白纸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ad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录屏软件、手机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D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摄像机、数码相机等制作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倡使用动画演示、软件演示等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趣味性强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过程深入浅出，形象生动，精彩有趣，启发引导性强，有利于提升学生学习积极性、主动性。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目标达成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hyperlink r:id="rId18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网络评价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hyperlink r:id="rId19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网上评审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依据参赛微课程作品发布后受浏览次数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网上</w:t>
            </w:r>
            <w:r>
              <w:rPr>
                <w:rFonts w:ascii="仿宋" w:hAnsi="仿宋" w:cs="宋体" w:eastAsia="仿宋"/>
                <w:kern w:val="0"/>
                <w:sz w:val="24"/>
              </w:rPr>
              <w:t>评分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评论、</w:t>
            </w:r>
            <w:r>
              <w:rPr>
                <w:rFonts w:ascii="仿宋" w:hAnsi="仿宋" w:cs="宋体" w:eastAsia="仿宋"/>
                <w:kern w:val="0"/>
                <w:sz w:val="24"/>
              </w:rPr>
              <w:t>作者与用户互动情况、收藏次数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下载</w:t>
            </w:r>
            <w:r>
              <w:rPr>
                <w:rFonts w:ascii="仿宋" w:hAnsi="仿宋" w:cs="宋体" w:eastAsia="仿宋"/>
                <w:kern w:val="0"/>
                <w:sz w:val="24"/>
              </w:rPr>
              <w:t>次数、讨论热度等综合评价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44"/>
          <w:szCs w:val="44"/>
        </w:rPr>
        <w:t>微课上传说明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具体操作办法如下：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sz w:val="24"/>
          <w:szCs w:val="24"/>
        </w:rPr>
        <w:t>一、公共服务平台登录地址：打开</w:t>
      </w:r>
      <w:r>
        <w:rPr>
          <w:sz w:val="24"/>
          <w:szCs w:val="24"/>
          <w:lang w:val="en-US" w:eastAsia="zh-CN"/>
        </w:rPr>
        <w:t>网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36"/>
          <w:lang w:val="en-US" w:eastAsia="zh-CN"/>
        </w:rPr>
        <w:t>www.hzyhjy.cn</w:t>
      </w:r>
      <w:r>
        <w:rPr>
          <w:sz w:val="28"/>
          <w:szCs w:val="36"/>
          <w:lang w:val="en-US" w:eastAsia="zh-CN"/>
        </w:rPr>
        <w:t>，再点击进入教育公共服务平台。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默认的的学校老师的用户名为浙江省师训平台账户，密码均为</w:t>
      </w:r>
      <w:r>
        <w:rPr>
          <w:b/>
          <w:bCs/>
          <w:sz w:val="24"/>
          <w:szCs w:val="24"/>
        </w:rPr>
        <w:t>000</w:t>
      </w:r>
      <w:r>
        <w:rPr>
          <w:b/>
          <w:bCs/>
          <w:sz w:val="24"/>
          <w:szCs w:val="24"/>
        </w:rPr>
        <w:t>。校长（园长）、副校长、协理员用户名为公文系统用户名，密码均为</w:t>
      </w:r>
      <w:r>
        <w:rPr>
          <w:b/>
          <w:bCs/>
          <w:sz w:val="24"/>
          <w:szCs w:val="24"/>
        </w:rPr>
        <w:t>000</w:t>
      </w:r>
      <w:r>
        <w:rPr>
          <w:b/>
          <w:bCs/>
          <w:sz w:val="24"/>
          <w:szCs w:val="24"/>
        </w:rPr>
        <w:t>。</w:t>
      </w:r>
      <w:r>
        <w:rPr>
          <w:b/>
          <w:bCs/>
          <w:sz w:val="24"/>
          <w:szCs w:val="24"/>
          <w:lang w:eastAsia="zh-CN"/>
        </w:rPr>
        <w:t>登录后可以在设置中将手机号或邮箱设置为登录名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2660" cy="3143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-272415</wp:posOffset>
                </wp:positionV>
                <wp:extent cx="1933575" cy="866140"/>
                <wp:effectExtent l="5715" t="5080" r="5080" b="14351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66160"/>
                        </a:xfrm>
                        <a:prstGeom prst="wedgeRoundRectCallout">
                          <a:avLst>
                            <a:gd name="adj1" fmla="val 8458"/>
                            <a:gd name="adj2" fmla="val 6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“设置”可修改登录名及密码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349.05pt;margin-top:-21.45pt;width:152.2pt;height:6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“设置”可修改登录名及密码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图二：余杭教育公共服务平台登录页面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802640</wp:posOffset>
                </wp:positionV>
                <wp:extent cx="1409700" cy="647700"/>
                <wp:effectExtent l="5080" t="5080" r="5715" b="14033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476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打开微课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96.05pt;margin-top:63.2pt;width:110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打开微课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1885" cy="34766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余杭教育微课平台管理员同公共服务平台管理员为同一账号，无需再次输入登陆密码，点击登陆后即可上传微课，上传的微课管理员审核后发布。如图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2585</wp:posOffset>
                </wp:positionH>
                <wp:positionV relativeFrom="paragraph">
                  <wp:posOffset>74295</wp:posOffset>
                </wp:positionV>
                <wp:extent cx="1513840" cy="932815"/>
                <wp:effectExtent l="348615" t="5715" r="5715" b="508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932760"/>
                        </a:xfrm>
                        <a:prstGeom prst="wedgeRoundRectCallout">
                          <a:avLst>
                            <a:gd name="adj1" fmla="val -72018"/>
                            <a:gd name="adj2" fmla="val 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登录即可打开上传微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28.55pt;margin-top:5.85pt;width:119.15pt;height:7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登录即可打开上传微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1885" cy="34766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91885" cy="34766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目前已把前三年录制的空中精品课堂都已上传至微课平台中，大家可以随时查看学习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191885" cy="34766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余杭教育资源平台登录方式见下图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996950</wp:posOffset>
                </wp:positionV>
                <wp:extent cx="1190625" cy="514350"/>
                <wp:effectExtent l="5715" t="5080" r="5080" b="113665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余杭教育资源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4.8pt;margin-top:78.5pt;width:93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余杭教育资源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1885" cy="34766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余杭教育资源平台同浙江省教育资源平台是互联互通的，为了能够通过公共服务平台直接登录余杭教育资源平台，所以首次登录需绑定账号，绑定账号是各位教师的浙江省师训平台账户和密码。绑定后就可以通过公共服务平台直接登录，以后无需再次输入师训平台账号和密码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2360" cy="33528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2360" cy="40767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8"/>
      <w:type w:val="nextPage"/>
      <w:pgSz w:w="11906" w:h="16838"/>
      <w:pgMar w:left="1797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open">
    <w:name w:val="l-open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exact" w:line="440"/>
      <w:ind w:left="839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kmk.com/vodScoreRuleAction.do?method=beforeUpdate&amp;objid=1&amp;contestid=2" TargetMode="External"/><Relationship Id="rId5" Type="http://schemas.openxmlformats.org/officeDocument/2006/relationships/hyperlink" Target="http://www.wkmk.com/vodScoreRuleAction.do?method=beforeUpdate&amp;objid=2&amp;contestid=2" TargetMode="External"/><Relationship Id="rId6" Type="http://schemas.openxmlformats.org/officeDocument/2006/relationships/hyperlink" Target="http://www.wkmk.com/vodScoreRuleAction.do?method=beforeUpdate&amp;objid=4&amp;contestid=2" TargetMode="External"/><Relationship Id="rId7" Type="http://schemas.openxmlformats.org/officeDocument/2006/relationships/hyperlink" Target="http://www.wkmk.com/vodScoreRuleAction.do?method=beforeUpdate&amp;objid=5&amp;contestid=2" TargetMode="External"/><Relationship Id="rId8" Type="http://schemas.openxmlformats.org/officeDocument/2006/relationships/hyperlink" Target="http://www.wkmk.com/vodScoreRuleAction.do?method=beforeUpdate&amp;objid=6&amp;contestid=2" TargetMode="External"/><Relationship Id="rId9" Type="http://schemas.openxmlformats.org/officeDocument/2006/relationships/hyperlink" Target="http://www.wkmk.com/vodScoreRuleAction.do?method=beforeUpdate&amp;objid=3&amp;contestid=2" TargetMode="External"/><Relationship Id="rId10" Type="http://schemas.openxmlformats.org/officeDocument/2006/relationships/hyperlink" Target="http://www.wkmk.com/vodScoreRuleAction.do?method=beforeUpdate&amp;objid=7&amp;contestid=2" TargetMode="External"/><Relationship Id="rId11" Type="http://schemas.openxmlformats.org/officeDocument/2006/relationships/hyperlink" Target="http://www.wkmk.com/vodScoreRuleAction.do?method=beforeUpdate&amp;objid=8&amp;contestid=2" TargetMode="External"/><Relationship Id="rId12" Type="http://schemas.openxmlformats.org/officeDocument/2006/relationships/hyperlink" Target="http://www.wkmk.com/vodScoreRuleAction.do?method=beforeUpdate&amp;objid=9&amp;contestid=2" TargetMode="External"/><Relationship Id="rId13" Type="http://schemas.openxmlformats.org/officeDocument/2006/relationships/hyperlink" Target="http://www.wkmk.com/vodScoreRuleAction.do?method=beforeUpdate&amp;objid=10&amp;contestid=2" TargetMode="External"/><Relationship Id="rId14" Type="http://schemas.openxmlformats.org/officeDocument/2006/relationships/hyperlink" Target="http://www.wkmk.com/vodScoreRuleAction.do?method=beforeUpdate&amp;objid=11&amp;contestid=2" TargetMode="External"/><Relationship Id="rId15" Type="http://schemas.openxmlformats.org/officeDocument/2006/relationships/hyperlink" Target="http://www.wkmk.com/vodScoreRuleAction.do?method=beforeUpdate&amp;objid=12&amp;contestid=2" TargetMode="External"/><Relationship Id="rId16" Type="http://schemas.openxmlformats.org/officeDocument/2006/relationships/hyperlink" Target="http://www.wkmk.com/vodScoreRuleAction.do?method=beforeUpdate&amp;objid=13&amp;contestid=2" TargetMode="External"/><Relationship Id="rId17" Type="http://schemas.openxmlformats.org/officeDocument/2006/relationships/hyperlink" Target="http://www.wkmk.com/vodScoreRuleAction.do?method=beforeUpdate&amp;objid=14&amp;contestid=2" TargetMode="External"/><Relationship Id="rId18" Type="http://schemas.openxmlformats.org/officeDocument/2006/relationships/hyperlink" Target="http://www.wkmk.com/vodScoreRuleAction.do?method=beforeUpdate&amp;objid=15&amp;contestid=2" TargetMode="External"/><Relationship Id="rId19" Type="http://schemas.openxmlformats.org/officeDocument/2006/relationships/hyperlink" Target="http://www.wkmk.com/vodScoreRuleAction.do?method=beforeUpdate&amp;objid=16&amp;contestid=2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9:00Z</dcterms:created>
  <dc:creator>Administrator</dc:creator>
  <dc:description/>
  <dc:language>en-US</dc:language>
  <cp:lastModifiedBy>Administrator</cp:lastModifiedBy>
  <dcterms:modified xsi:type="dcterms:W3CDTF">2017-12-21T04:45:23Z</dcterms:modified>
  <cp:revision>77</cp:revision>
  <dc:subject/>
  <dc:title>关于开展”五个一工程“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