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：  余杭区教育学会</w:t>
      </w:r>
      <w:r>
        <w:rPr>
          <w:rFonts w:cs="宋体" w:ascii="宋体" w:hAnsi="宋体"/>
          <w:b/>
          <w:sz w:val="24"/>
        </w:rPr>
        <w:t>2014</w:t>
      </w:r>
      <w:r>
        <w:rPr>
          <w:rFonts w:ascii="宋体" w:hAnsi="宋体" w:cs="宋体"/>
          <w:b/>
          <w:sz w:val="24"/>
        </w:rPr>
        <w:t>年度论文评选学科（专业）名录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520"/>
        <w:gridCol w:w="895"/>
        <w:gridCol w:w="902"/>
        <w:gridCol w:w="2664"/>
      </w:tblGrid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科（专业）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科（专业）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幼儿教育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英语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语文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地理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数学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历史与社会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科学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历史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品德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生物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写字教育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科学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班化教育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技术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小学音乐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教育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小学体育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校管理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小学美术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小学德育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小学劳技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队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思品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心理健康教育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政治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实践活动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语文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方课程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语文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本课程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数学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殊教育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数学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人教育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物理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教育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用技术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技术（实验）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化学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团化办学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英语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办教育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英语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教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1:57:00Z</dcterms:created>
  <dc:creator>许永明</dc:creator>
  <dc:description/>
  <dc:language>en-US</dc:language>
  <cp:lastModifiedBy>Administrator</cp:lastModifiedBy>
  <cp:lastPrinted>2015-09-17T12:52:00Z</cp:lastPrinted>
  <dcterms:modified xsi:type="dcterms:W3CDTF">2015-09-17T06:32:23Z</dcterms:modified>
  <cp:revision>21</cp:revision>
  <dc:subject/>
  <dc:title>附件二：余杭区年会论文评审学科（专业）名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