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杭州市余杭区教育局教研室通知单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6781"/>
            </w:tblGrid>
            <w:tr>
              <w:trPr>
                <w:trHeight w:val="750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通知标题：</w:t>
                  </w:r>
                </w:p>
              </w:tc>
              <w:tc>
                <w:tcPr>
                  <w:tcW w:w="67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余杭区教育学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年度论文评选通知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6781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67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通知内容：</w:t>
                  </w:r>
                </w:p>
              </w:tc>
              <w:tc>
                <w:tcPr>
                  <w:tcW w:w="67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各学校（单位）、幼儿园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余杭区教育学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度论文评选即将开始。现将具体事项通知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51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一、参评范围和格式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．范围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下半年以来，我区中小学和幼儿园教师撰写的，并未获得过区级及以上评比奖项（含发表）的教育教学论文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．格式：页面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A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纸，标题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号黑体，正文用小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号宋体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倍行距，顺序依次为论文题目、摘要、关键词、正文、参考文献。一律不署单位和姓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．首页左上角用方框标出“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余杭区教育学会论文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××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学科”字样（具体学科见附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）。正文字数原则上不超过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60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字；超过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80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字的不予评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各校统一填写《区教育学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度论文评选参评论文目录表》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Excel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表，见附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），依次填写好各项内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51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二、选送要求和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8"/>
                      <w:szCs w:val="28"/>
                      <w:u w:val="dotted"/>
                      <w:lang w:val="en-US" w:eastAsia="zh-CN" w:bidi="ar-SA"/>
                    </w:rPr>
                    <w:t>本次评比将对所有参评文章进行查重，根据市教育局相关规定，若发现引用他人文章超过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8"/>
                      <w:szCs w:val="28"/>
                      <w:u w:val="dotted"/>
                      <w:lang w:val="en-US" w:eastAsia="zh-CN" w:bidi="ar-SA"/>
                    </w:rPr>
                    <w:t>30%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8"/>
                      <w:szCs w:val="28"/>
                      <w:u w:val="dotted"/>
                      <w:lang w:val="en-US" w:eastAsia="zh-CN" w:bidi="ar-SA"/>
                    </w:rPr>
                    <w:t>及以上者，视作涉嫌抄袭。一旦发现，取消评比资格，通报学校，并按区教育局相关文件严肃处理；如与本人往年获奖论文重复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8"/>
                      <w:szCs w:val="28"/>
                      <w:u w:val="dotted"/>
                      <w:lang w:val="en-US" w:eastAsia="zh-CN" w:bidi="ar-SA"/>
                    </w:rPr>
                    <w:t>30%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8"/>
                      <w:szCs w:val="28"/>
                      <w:u w:val="dotted"/>
                      <w:lang w:val="en-US" w:eastAsia="zh-CN" w:bidi="ar-SA"/>
                    </w:rPr>
                    <w:t>及以上者，则取消评比资格，并通报学校。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倡导学术诚信，严禁抄袭造假。送评前各校要对所推荐论文仔细查重、严格把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选送数量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⑴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公办中小学：以不超过各校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教职工总数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的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0%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确定基本篇目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⑵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公办幼儿园：以不超过各校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专任教师数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的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%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确定基本篇目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⑶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民办中小学：以不超过各校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专任教师数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的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%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确定基本篇目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⑷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民办幼儿园：以不超过各校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专任教师数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的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5%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确定基本篇目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获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区学会一等奖的论文，按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 xml:space="preserve">篇奖励 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 xml:space="preserve">1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个指标的办法确定奖励篇数，具体数据以《余杭区教育事业统计资料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学年初）》为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选送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⑴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各校不得超过总篇目数选送（以各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《参评论文目录表》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顺序为准，超出篇目不予参评），并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注意各学科平衡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；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论文不得多次上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49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⑵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本次评选共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4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个学科或专业（见附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），一篇论文只能送一个学科，每篇论文作者不得超过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人；一人论文不得超过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篇论文（含不同学科）；信息不清、不按要求的论文不予参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2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三、送交方式和截至时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送交方式：只上交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em w:val="underDot"/>
                      <w:lang w:val="en-US" w:eastAsia="zh-CN" w:bidi="ar-SA"/>
                    </w:rPr>
                    <w:t>电子稿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，学校须安排专人负责。具体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论文电子稿、《参评论文目录表》电子稿统一上传。办法是：学校账号进入“余杭教育网协同工作平台”，在“信息系统”下，按“材料上报”——“论文上传”顺序，依照栏目要求填写完整后，按各校《参评论文目录表》排列次序逐篇上传（论文电子稿题目、汇总表题目必须一致，否则视作无效文章；技术咨询：李强老师，电话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8918722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截至时间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日前，逾期不候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2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四、其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firstLine="56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其他未清楚事项可与区教育学会秘书处许永明老师联系（电话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8936199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）；本次评选将对所有参评论文进行审核，查实有抄袭、剽窃等学术不端行为的，将取消评审资格，并予以通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00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40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附件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．《区教育学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度论文评选参评论文目录表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40" w:before="0" w:after="0"/>
                    <w:ind w:left="0" w:right="0" w:firstLine="84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《区教育学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度论文评选学科（专业）名录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firstLine="6160"/>
                    <w:jc w:val="left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firstLine="6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\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各学校（单位）、幼儿园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余杭区教育学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度论文评选即将开始。现将具体事项通知如下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51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一、参评范围和格式要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．范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下半年以来，我区中小学和幼儿园教师撰写的，并未获得过区级及以上评比奖项（含发表）的教育教学论文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．格式：页面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纸，标题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号黑体，正文用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号宋体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倍行距，顺序依次为论文题目、摘要、关键词、正文、参考文献。一律不署单位和姓名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．首页左上角用方框标出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余杭区教育学会论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学科”字样（具体学科见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。正文字数原则上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字；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字的不予评奖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各校统一填写《区教育学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度论文评选参评论文目录表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表，见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，依次填写好各项内容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51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二、选送要求和数量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dotted"/>
          <w:lang w:val="en-US" w:eastAsia="zh-CN" w:bidi="ar-SA"/>
        </w:rPr>
        <w:t>本次评比将对所有参评文章进行查重，根据市教育局相关规定，若发现引用他人文章超过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dotted"/>
          <w:lang w:val="en-US" w:eastAsia="zh-CN" w:bidi="ar-SA"/>
        </w:rPr>
        <w:t>3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dotted"/>
          <w:lang w:val="en-US" w:eastAsia="zh-CN" w:bidi="ar-SA"/>
        </w:rPr>
        <w:t>及以上者，视作涉嫌抄袭。一旦发现，取消评比资格，通报学校，并按区教育局相关文件严肃处理；如与本人往年获奖论文重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dotted"/>
          <w:lang w:val="en-US" w:eastAsia="zh-CN" w:bidi="ar-SA"/>
        </w:rPr>
        <w:t>3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dotted"/>
          <w:lang w:val="en-US" w:eastAsia="zh-CN" w:bidi="ar-SA"/>
        </w:rPr>
        <w:t>及以上者，则取消评比资格，并通报学校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倡导学术诚信，严禁抄袭造假。送评前各校要对所推荐论文仔细查重、严格把关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选送数量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公办中小学：以不超过各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教职工总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确定基本篇目数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公办幼儿园：以不超过各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专任教师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确定基本篇目数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民办中小学：以不超过各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专任教师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确定基本篇目数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民办幼儿园：以不超过各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专任教师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确定基本篇目数；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年区学会一等奖的论文，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 xml:space="preserve">篇奖励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指标的办法确定奖励篇数，具体数据以《余杭区教育事业统计资料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学年初）》为准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选送要求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各校不得超过总篇目数选送（以各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《参评论文目录表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顺序为准，超出篇目不予参评），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注意各学科平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 w:bidi="ar-SA"/>
        </w:rPr>
        <w:t>论文不得多次上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4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本次评选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个学科或专业（见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，一篇论文只能送一个学科，每篇论文作者不得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人；一人论文不得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篇论文（含不同学科）；信息不清、不按要求的论文不予参评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三、送交方式和截至时间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送交方式：只上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em w:val="underDot"/>
          <w:lang w:val="en-US" w:eastAsia="zh-CN" w:bidi="ar-SA"/>
        </w:rPr>
        <w:t>电子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学校须安排专人负责。具体如下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论文电子稿、《参评论文目录表》电子稿统一上传。办法是：学校账号进入“余杭教育网协同工作平台”，在“信息系统”下，按“材料上报”——“论文上传”顺序，依照栏目要求填写完整后，按各校《参评论文目录表》排列次序逐篇上传（论文电子稿题目、汇总表题目必须一致，否则视作无效文章；技术咨询：李强老师，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91872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截至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前，逾期不候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四、其他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其他未清楚事项可与区教育学会秘书处许永明老师联系（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936199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；本次评选将对所有参评论文进行审核，查实有抄袭、剽窃等学术不端行为的，将取消评审资格，并予以通报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．《区教育学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度论文评选参评论文目录表》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8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《区教育学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度论文评选学科（专业）名录》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A3"/>
      <w:u w:val="none"/>
    </w:rPr>
  </w:style>
  <w:style w:type="character" w:styleId="VisitedInternetLink">
    <w:name w:val="FollowedHyperlink"/>
    <w:basedOn w:val="Style14"/>
    <w:rPr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36Z</dcterms:created>
  <dc:creator/>
  <dc:description/>
  <dc:language>en-US</dc:language>
  <cp:lastModifiedBy>Administrator</cp:lastModifiedBy>
  <dcterms:modified xsi:type="dcterms:W3CDTF">2015-09-21T10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