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於银娣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1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  <w:lang w:eastAsia="zh-CN"/>
                          </w:rPr>
                          <w:t>《三杯茶》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75" w:before="0" w:after="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/>
                            <w:sz w:val="21"/>
                            <w:szCs w:val="21"/>
                            <w:shd w:fill="FFFFFF" w:val="clear"/>
                          </w:rPr>
                          <w:t>瑞格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  <w:shd w:fill="FFFFFF" w:val="clear"/>
                          </w:rPr>
                          <w:t>摩顿森、大卫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  <w:shd w:fill="FFFFFF" w:val="clear"/>
                          </w:rPr>
                          <w:t>奥利佛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Arial" w:hAnsi="Arial" w:cs="Arial"/>
                            <w:sz w:val="21"/>
                            <w:szCs w:val="21"/>
                            <w:shd w:fill="FFFFFF" w:val="clear"/>
                          </w:rPr>
                          <w:t>瑞林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使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50"/>
                          <w:ind w:left="0" w:right="0" w:hanging="0"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>生命的承诺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敬上一杯茶，你是一个陌生人；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再奉第二杯，你是我们的朋友；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> 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第三杯茶，你是我的家人，我将用生命来保护你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执一本《三杯茶》在案，茶香袅袅升起，故事娓娓道来，一个人，一个心愿，一段辛苦漫长的旅途，许许多多人的爱心，一个美丽的承诺，终于渐渐兑现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葛瑞格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摩顿森，一无所有的登山爱好者，为了纪念妹妹的逝世而踏上了攀登乔戈里峰的征途，于他而言，或许这正是一条路，一条让自己从浑浑噩噩的日子里解放出来，回归正轨的路，同时也是纪念妹妹的最好方式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他因而与一群生活在喀喇昆仑山深处的巴基斯坦人结缘，攀登途中偏离方向后到达的村庄，就是他承诺的起点——科尔飞村庄。在那里，他被村里人用珍贵的甜茶照顾。在那里，他看到了这些没有文化却坚韧的人们对待生活的智慧；在那里，他同样看到了没有知识给这些人们带来的伤害，孩子们没有机会接受教育，所以只能被封闭在这个村子里，一代一代地过下去……在科尔飞，他得到了无微不至的照顾，他被这些人们的善良打动。他说，我一定要为他们做点什么。虽然是世界上最发达最富庶国家的公民，摩顿森的状况却是上无片瓦、下无立锥之地，但他却向山居的巴基斯坦人许下沉重的承诺：他将为他们建一所学校。一个承诺，让两个世界融合；一个承诺，让这片遥远的土地成为摩顿森的第二故乡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于是，一个传奇惊险感动天地的人生就从这个承诺开始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摩顿森为募捐建学校的资金的奋斗，这个过程比登世界最危险的乔戈里山峰还要艰难。摩顿森在行动，他回到美国，发出了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580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封给社会各界的求助信，却仅仅得到了一个回复，无数次的碰壁令他愈发坚定，终于带着一张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.2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万美元的支票迫不及待地踏上归程。途中他历经挫折：忍受着大自然恶劣的环境，穿梭于巴基斯坦地区动荡的战火，被视为异教徒而受到驱逐，被塔利班部队囚禁，从绑架者的枪口下侥幸逃脱，相恋的女友毅然离开、美国的工作不幸丢失……每一次挫折都没有打垮他的意志，每一次苦难都让他更加坚定自己的信念，历时三年，科尔飞的学校终于傲然伫立于雪山之下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喜欢三杯茶这个故事。葛瑞格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摩顿森，书的同名作者，他以己身经历为原型，写著了本书。没有豪言壮语的《三杯茶》，娓娓地讲述着摩顿森真实的故事，带着清新温暖的茶香，沁人心脾。故事里的主角，或是出于想让孩子受教育的愿念，或是出于想兑现自己承诺的执念，在莫名的缘分中，许多人就这样被牵连在一起，而这当中，维系这许多人，也成就后来许多美好事物的，只是一份很强烈要将愿望实现的意念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泰戈尔说：“没有千锤或百练，但水的舞蹈，将卵石吟唱成完美。”伟大便在于此，像一个普通人一样去不懈的行动，历经磨难，百折不挠。摩顿森的诚信、坚持、执著，让一个不可能实现的承诺不仅得以实现，而且不断拓展，为巴基斯坦山区孩子们建造一座座学校，像一座沟通世界的桥梁，将文化联结，使民族互通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　哈吉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阿里，第一所学校所在地的村长，虽然既目不识丁，亦未见过外面的世界，却充满智慧。他教导摩顿森：“如果你想在巴基斯坦成功，你就得尊重我们的方式。”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　三杯茶，就是巴尔蒂人的交友方式，烹煮这三杯茶的，是人与人之间的信任，是人与人之间的真情，也正是人与人之间最美丽的承诺。这清香可人的茶，化解了两种文明的冲突，缩短了心与心的距离。爱护家人，珍惜友谊，三杯茶饮毕，摩顿森许下了生命的承诺，也造就了一个无与伦比的奇迹。奇迹的背后，是无法征服的信念，是超越国界与宗教区别的大爱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第一杯茶苦若生命，第二杯茶甜如爱情，第三杯茶淡若清风。我们或许不可能去登山，也没有能力帮助穷苦匮乏之人，但是，三杯茶的情味，同样让我们领略到心与爱的力量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　波斯有一句俗谚：天空越暗的时候，你越能看到星辰。在困苦中挣扎的人们，因而愈渴望看到爱与希望的曙光。于摩顿森如此，于科飞尔人们亦是，就让悲伤的渴望深藏于心，永不放弃，永怀希望。安拉说，破碎者是我心所爱。至此恍悟，破碎亦是一场华美，人生有此经历才愈加会温厚坚强，任破碎的心悲伤绽放；诺言亦是一份责任，人心有此担当才愈加会大爱满怀，在感动中滋生力量。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br/>
                          <w:t xml:space="preserve"> 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人海茫茫，暮色苍苍，沉浸在悠然茶香里，感动在无言间……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 xml:space="preserve">11  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7">
    <w:name w:val="info7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r">
    <w:name w:val="f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r1">
    <w:name w:val="fr1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Administrator</cp:lastModifiedBy>
  <cp:lastPrinted>2015-03-18T11:14:00Z</cp:lastPrinted>
  <dcterms:modified xsi:type="dcterms:W3CDTF">2015-10-08T00:41:21Z</dcterms:modified>
  <cp:revision>13</cp:revision>
  <dc:subject/>
  <dc:title>阅读·悦读——好书分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