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阅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悦读——好书分享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推荐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徐燕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38"/>
        <w:gridCol w:w="901"/>
        <w:gridCol w:w="2610"/>
      </w:tblGrid>
      <w:tr>
        <w:trPr>
          <w:trHeight w:val="6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名称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母鸡萝丝去散步</w:t>
            </w:r>
            <w:r>
              <w:rPr>
                <w:kern w:val="0"/>
                <w:sz w:val="24"/>
              </w:rPr>
              <w:t>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【美】佩特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4"/>
                <w:shd w:fill="FFFFFF" w:val="clear"/>
              </w:rPr>
              <w:t>・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哈群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斯</w:t>
            </w:r>
          </w:p>
        </w:tc>
      </w:tr>
      <w:tr>
        <w:trPr>
          <w:trHeight w:val="26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以是读后感，也可以摘录其中精彩的文字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0" w:firstLine="538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这是一本蛮有趣的书，一个很简单的搞笑情节，类似《汤姆和杰瑞》的剧情，通过一幅幅慢动作的插画表现出来，两位主人公的神态动作刻画的惟妙惟肖袄，而环境场景画面感也很丰富，我觉得这在某种意义上可以当作是大小孩的“漫画书”，无字没什么不好，恰恰让她们边阅读边思考。</w:t>
            </w:r>
          </w:p>
          <w:p>
            <w:pPr>
              <w:pStyle w:val="Normal"/>
              <w:widowControl/>
              <w:spacing w:lineRule="exact" w:line="480"/>
              <w:ind w:right="-10" w:firstLine="538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开始我就是被封面吸引住的，那种清新简练而充满装饰感的画风，实在太适合给孩子做范本了。每一页都是动态的，而每一页都那么主次分明。母鸡萝丝被放到最大，昂首阔步悠然自得，狐狸在后尾随，形体略小，被刻画得畏畏缩缩狡黠而慌张，最终还倒霉的失算了。而整个田园风味的背景可是相当的丰富的，木质的、草质的各色建筑林林总总，用不同的线条去表达不同物体的本质，这对于锻炼孩子的绘画能力也相当重要。这本书的画虽然是平面画法，却充满了层次，非常适合孩子临摹。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《母鸡萝丝去散步》绝对是一本让人发笑的图画书，母鸡萝丝在封面上已经表现出了她的憨样：半闭着眼睛、踱着碎步、悠闲自得的散步去了。可是她后面却跟着一只俯视眈眈的狐狸，紧紧地跟着，但我们这位傻大姐却一点都不察觉，依然我行我素，该走的路继续走，哪怕天掉下来了。这本纯粹用图画来讲故事的书当然首先要看扉页，是一幅母鸡萝丝去散步的地图：萝丝走过院子、绕过池塘、越过干草垛、经过磨坊、穿过篱笆、钻过蜜蜂房、按时回到家吃晚饭。全书只有这些文字，但在地图上已经清晰的显示了路线。</w:t>
            </w:r>
          </w:p>
          <w:p>
            <w:pPr>
              <w:pStyle w:val="Normal"/>
              <w:widowControl/>
              <w:spacing w:lineRule="exact" w:line="480"/>
              <w:ind w:right="-10" w:firstLine="538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开始散步啰！母鸡萝丝还是一贯的神情，迈开大步向前走；后面的狐狸已经舔起舌头，想像着这眼前的美味了，结果钉耙砸到了狐狸的嘴巴。绕过池塘时，画面上有母鸡和狐狸，还有青蛙、蝴蝶和小鸟，但是当狐狸一头扎进池塘里时，蝴蝶和小鸟都被吓不见了，青蛙也被吓得跳起来，而且还带着怨恨的目光呢。越过草垛时，狐狸一头扎进草垛里，连老鼠都被吓跑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最后载有狐狸的手推车撞倒了一排蜜蜂箱，成群结队的蜜蜂追着狐</w:t>
            </w:r>
          </w:p>
          <w:p>
            <w:pPr>
              <w:pStyle w:val="Normal"/>
              <w:widowControl/>
              <w:spacing w:lineRule="exact" w:line="480"/>
              <w:ind w:right="-10" w:firstLine="538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狸叮咬的场面下，我们的母鸡萝丝居然还带着一贯的神情：半闭着眼睛、踱着碎步、悠闲自得的散步回到鸡窝去了，还赶上了正好吃晚饭。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点小看法：情节有节奏感，翻页之间自然地形成悬念；文字寥寥，但图案超富表现力，或许有助于对孩子进行安全教育；故事可以延伸的情节实在太多了，这也是这本童话的精妙所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7:00Z</dcterms:created>
  <dc:creator>微软用户</dc:creator>
  <dc:description/>
  <cp:keywords/>
  <dc:language>en-US</dc:language>
  <cp:lastModifiedBy>微软用户</cp:lastModifiedBy>
  <dcterms:modified xsi:type="dcterms:W3CDTF">2015-11-16T05:59:00Z</dcterms:modified>
  <cp:revision>1</cp:revision>
  <dc:subject/>
  <dc:title>阅读•悦读——好书分享表</dc:title>
</cp:coreProperties>
</file>