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3" w:leader="none"/>
        </w:tabs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ab/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临平二幼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园级学会论文评比结果公示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过老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认真撰写这次幼儿园学会论文评比共收到论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，评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等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二等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。经幼儿园园务会决定推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论文修改后参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学会论文评比，特此公示如下：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110"/>
        <w:gridCol w:w="3750"/>
        <w:gridCol w:w="1470"/>
        <w:gridCol w:w="2265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园评比结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红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让孩子飞起来，舞起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操家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房屋乐园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一等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佳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静听童心  赏评童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一等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玉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源于自主  享受快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一等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红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域流通，趣味无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幼儿版画活动中科学教育元素的挖掘与探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永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运用对比法，创造自然氧吧，激发探究欲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一等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姚敏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如何培养幼儿消费观的研究与探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一等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俞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点心”中有玄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幼儿卷纸活动组织与实施的研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一等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追谁，引领，我和孩子一路同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轶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班幼儿美术剪贴画技艺培养情况的调查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宁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V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艺束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选送区学会论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佳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木桩  大游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一等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程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幼儿社会性区域自主活动的流通整合与活动开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一等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爱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提升幼儿一日生活的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一等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让规则说话  让童心飞翔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陆芝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爱我就大声告诉我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从小吃一条街的故事分析教师游戏之道策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中班幼儿角色游戏中教师介入时机的思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丽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数学活动中“草”的投放于使用的研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丽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自主探索游戏材料中幼儿的自我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幼儿园科学活动中符号记录的运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浅谈教师介入建构游戏的时机与方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永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做幸福文明的幼儿教师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姚敏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浅谈幼儿中班幼儿叙述性语言能力的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瑜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同情之心  蒙以养正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露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如何让你更好起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佩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浅谈幼儿园的班级常规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老师仔细阅读文件利用假期好好修改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班前把纸质稿交程瑾办公室，电纸稿发程瑾邮箱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幼儿园论文评比结果已经在幼儿园网站公示，请老师们去网站查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推荐选送参加区学会论文评比的老师，请利用假期好好修改，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班前把材料交程瑾。在此提前祝大家节日快乐！</w:t>
      </w:r>
    </w:p>
    <w:p>
      <w:pPr>
        <w:pStyle w:val="Normal"/>
        <w:tabs>
          <w:tab w:val="clear" w:pos="420"/>
          <w:tab w:val="left" w:pos="1233" w:leader="none"/>
        </w:tabs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1233" w:leader="none"/>
        </w:tabs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233" w:leader="none"/>
        </w:tabs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3:00Z</dcterms:created>
  <dc:creator>微软用户</dc:creator>
  <dc:description/>
  <dc:language>en-US</dc:language>
  <cp:lastModifiedBy>Administrator</cp:lastModifiedBy>
  <dcterms:modified xsi:type="dcterms:W3CDTF">2015-08-21T02:13:48Z</dcterms:modified>
  <cp:revision>3</cp:revision>
  <dc:subject/>
  <dc:title>经过老师们的认真撰写这次幼儿园学会论文评比共收到论文30篇，评选出了一等奖17篇；二等奖13篇。经幼儿园园务会决定推荐14篇论文修改后参加2014区学会论文评比，特此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