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阅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读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cs="宋体"/>
                      <w:b/>
                      <w:color w:val="000000"/>
                      <w:kern w:val="0"/>
                      <w:sz w:val="32"/>
                      <w:szCs w:val="32"/>
                    </w:rPr>
                    <w:t>悦读——好书分享表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阅读让人愉悦，阅读让人明智。书籍让我们得以明净如水，开阔视野，丰富阅历，益于人生。你最近看了什么书？你曾经看过什么有益的或打动你的文章？请写下来和大家分享吧！让我们一起传播心灵正能量，分享阅读带来的快乐，积淀美丽人生。推荐的文章可以是《读者》和《幼儿教育》等杂志，可以是短文，也可以是书籍类别不限。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firstLine="480"/>
                    <w:jc w:val="left"/>
                    <w:rPr>
                      <w:color w:val="000000"/>
                      <w:kern w:val="0"/>
                      <w:sz w:val="24"/>
                      <w:szCs w:val="21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u w:val="single"/>
                    </w:rPr>
                    <w:t>推荐人：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  <w:szCs w:val="21"/>
                      <w:u w:val="single"/>
                      <w:lang w:eastAsia="zh-CN"/>
                    </w:rPr>
                    <w:t>金晔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</w:t>
                  </w:r>
                </w:p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7"/>
                    <w:gridCol w:w="3836"/>
                    <w:gridCol w:w="901"/>
                    <w:gridCol w:w="2096"/>
                  </w:tblGrid>
                  <w:tr>
                    <w:trPr>
                      <w:trHeight w:val="618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文章名称</w:t>
                        </w:r>
                      </w:p>
                    </w:tc>
                    <w:tc>
                      <w:tcPr>
                        <w:tcW w:w="3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  <w:lang w:val="en-US" w:eastAsia="zh-CN"/>
                          </w:rPr>
                          <w:t>《教育的新节奏》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作者</w:t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eastAsia="宋体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kern w:val="0"/>
                            <w:sz w:val="24"/>
                            <w:lang w:eastAsia="zh-CN"/>
                          </w:rPr>
                          <w:t>申屠</w:t>
                        </w:r>
                      </w:p>
                    </w:tc>
                  </w:tr>
                  <w:tr>
                    <w:trPr>
                      <w:trHeight w:val="2687" w:hRule="atLeast"/>
                    </w:trPr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left"/>
                          <w:rPr>
                            <w:rFonts w:eastAsia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/>
                            <w:kern w:val="0"/>
                            <w:sz w:val="24"/>
                            <w:szCs w:val="21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推荐理由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"/>
                            <w:kern w:val="0"/>
                            <w:sz w:val="24"/>
                            <w:szCs w:val="21"/>
                          </w:rPr>
                          <w:t>（可以使读后感，也可以摘录其中精彩的文字）</w:t>
                        </w:r>
                      </w:p>
                    </w:tc>
                    <w:tc>
                      <w:tcPr>
                        <w:tcW w:w="683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申屠老师的《教育的新节奏》中课改需要的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个观点，是我们在实际教学中切实要注意的问题，现就此谈谈我的感悟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一、少一些师道尊严，多一点服务意识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教师不仅仅是知识的传授者，更应该是学生的服务者，为学生提供有效的教学素材，介绍优秀的学习方法，为学生创造活动的客观环境，解答学生的疑难问题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老师，学生在课堂上应该是一个和谐，平等的学习的群体，老师是课堂的组织者，激发学生的思维，鼓励学生质疑，师生相互促进，相互学习，共同提高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二、多一把尺子，多一些关注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知识不是教育所追求的唯一目标，考试也不不是评价学生的唯一方式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说是这么说，但是，现在从小学到高中，从农村到城市，不都是用学生的成绩来论英雄吗？尽管新课改已经在某些地方轰轰烈烈的开展了很多年，但是，最重还不都是用考试这一形式来衡量学生，进而再衡量老师。我们的评价观念什么时候才能彻底改变？似乎还看不到曙光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三、用教科书教，而不是教教科书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感觉我们现在的课堂似乎很多时候还是停滞在教教科书的阶段，课堂没有拓展延伸，没有和学生的生活联系起来，这也许是一些学生对课堂没有兴趣的原因。感觉现在的新教材内容编排比较好，课本上的内容和学生生活很贴近，这样就很容易联系实际生活，进而推展学生的视野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>四、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课程可以在课堂中生成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课程不只是以教材为内容的基础课程，它可以是活动课程，探究课程。教学不只是课程的执行和传授，更是课程的创新与开发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多学习，提升自己的教学能力，充分发掘、利用课堂潜在的课程资源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五、因问题而富有魅力。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课堂应鼓励学生质疑，在质疑中，在解答问题中提高对知识的理解，在师生的交流探讨中显出课堂的魅力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六、教师既要“洗脑”还要“充电”。 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br/>
                        </w:r>
                        <w:r>
                          <w:rPr>
                            <w:rFonts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212121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我的感悟：充电，让自己的知识结构不断扩充，洗脑，把陈旧的观念清除出大脑，充电的同时就是在洗脑。做一个学习不停止的老师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left"/>
                          <w:rPr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临平二幼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80"/>
                    <w:ind w:right="480" w:firstLine="480"/>
                    <w:jc w:val="center"/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1"/>
                    </w:rPr>
                    <w:t xml:space="preserve">                               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推荐日期：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3:00Z</dcterms:created>
  <dc:creator>微软用户</dc:creator>
  <dc:description/>
  <dc:language>en-US</dc:language>
  <cp:lastModifiedBy>2y</cp:lastModifiedBy>
  <cp:lastPrinted>2015-03-18T11:14:00Z</cp:lastPrinted>
  <dcterms:modified xsi:type="dcterms:W3CDTF">2015-11-23T04:19:11Z</dcterms:modified>
  <cp:revision>13</cp:revision>
  <dc:subject/>
  <dc:title>阅读·悦读——好书分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