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阅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</w:rPr>
                    <w:t>读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</w:rPr>
                    <w:t>·</w:t>
                  </w: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悦读——好书分享表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阅读让人愉悦，阅读让人明智。书籍让我们得以明净如水，开阔视野，丰富阅历，益于人生。你最近看了什么书？你曾经看过什么有益的或打动你的文章？请写下来和大家分享吧！让我们一起传播心灵正能量，分享阅读带来的快乐，积淀美丽人生。推荐的文章可以是《读者》和《幼儿教育》等杂志，可以是短文，也可以是书籍类别不限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u w:val="single"/>
                    </w:rPr>
                    <w:t>推荐人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eastAsia="zh-CN"/>
                    </w:rPr>
                    <w:t>唐婷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</w:t>
                  </w:r>
                </w:p>
                <w:tbl>
                  <w:tblPr>
                    <w:tblW w:w="8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7"/>
                    <w:gridCol w:w="3836"/>
                    <w:gridCol w:w="901"/>
                    <w:gridCol w:w="2096"/>
                  </w:tblGrid>
                  <w:tr>
                    <w:trPr>
                      <w:trHeight w:val="618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文章名称</w:t>
                        </w:r>
                      </w:p>
                    </w:tc>
                    <w:tc>
                      <w:tcPr>
                        <w:tcW w:w="3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zCs w:val="28"/>
                            <w:lang w:eastAsia="zh-CN"/>
                          </w:rPr>
                          <w:t>《</w:t>
                        </w:r>
                        <w:r>
                          <w:rPr>
                            <w:rFonts w:ascii="宋体" w:hAnsi="宋体" w:cs="宋体"/>
                            <w:sz w:val="28"/>
                            <w:szCs w:val="28"/>
                          </w:rPr>
                          <w:t>第</w:t>
                        </w:r>
                        <w:r>
                          <w:rPr>
                            <w:rFonts w:cs="宋体" w:ascii="宋体" w:hAnsi="宋体"/>
                            <w:sz w:val="28"/>
                            <w:szCs w:val="28"/>
                          </w:rPr>
                          <w:t>56</w:t>
                        </w:r>
                        <w:r>
                          <w:rPr>
                            <w:rFonts w:ascii="宋体" w:hAnsi="宋体" w:cs="宋体"/>
                            <w:sz w:val="28"/>
                            <w:szCs w:val="28"/>
                          </w:rPr>
                          <w:t>号教室的奇迹</w:t>
                        </w:r>
                        <w:r>
                          <w:rPr>
                            <w:rFonts w:ascii="宋体" w:hAnsi="宋体" w:cs="宋体"/>
                            <w:sz w:val="28"/>
                            <w:szCs w:val="28"/>
                            <w:lang w:eastAsia="zh-CN"/>
                          </w:rPr>
                          <w:t>》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作者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雷夫</w:t>
                        </w:r>
                        <w:r>
                          <w:rPr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kern w:val="0"/>
                            <w:sz w:val="24"/>
                          </w:rPr>
                          <w:t>艾斯奎斯</w:t>
                        </w:r>
                      </w:p>
                    </w:tc>
                  </w:tr>
                  <w:tr>
                    <w:trPr>
                      <w:trHeight w:val="2687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推荐理由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（可以使读后感，也可以摘录其中精彩的文字）</w:t>
                        </w:r>
                      </w:p>
                    </w:tc>
                    <w:tc>
                      <w:tcPr>
                        <w:tcW w:w="6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24"/>
                          </w:rPr>
                          <w:t>第一次拿到书便深深地被书名吸引了，作为一名教育者，最大的成就感便是自己的学生在自己的教育下可以脱胎换骨，创造别人眼里不可能的奇迹。这本书讲的是在洛杉矶市中心一间会漏水的教室里，一名叫雷夫的小学教师创造了一间充满奇迹的第</w:t>
                        </w:r>
                        <w:r>
                          <w:rPr>
                            <w:kern w:val="0"/>
                            <w:sz w:val="24"/>
                          </w:rPr>
                          <w:t>56</w:t>
                        </w:r>
                        <w:r>
                          <w:rPr>
                            <w:kern w:val="0"/>
                            <w:sz w:val="24"/>
                          </w:rPr>
                          <w:t>号教室。这不仅感动了整个美国，也感动了每一名教育工作者的内心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一．和孩子成为朋友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做为一名教师，最失败的教育结果就是孩子怕你却不信服你。书中有一句话说的很好：“不管教导学生还是子女，一定要时时从孩子的角度看事情，不要把害怕当作教育的捷径。”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作为一名幼儿教师，我们面对的是一群天真、活泼的孩子，我们更应该付出我们全部的爱心、耐心、细心去呵护他们。在平常的一日生活中，我们应该蹲下身体，用平视的目光看着孩子，和孩子们成为朋友，打成一片，耐心倾听他们的需求；当孩子犯错误时，我们不能总是对孩子发火或者严厉地指责他们，因为他们还小，有些错误是他们成长过程中不能避免的，我们应该用积极的态度去理解孩子，耐心地帮助孩子发现错误，改正错误；当孩子们大胆尝试一些新的挑战的时候，我们不能总是去阻止或者介入他们，我们应该给予信任的目光，给予孩子充分的安全感，告诉孩子你可以的。当你真正从孩子的角度出发，抱以一颗和孩子做朋友的心，孩子们自然而然就会感受到，他们会走进我们，相信我们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另外，作为一名幼儿教师，我们更应该以身作则。因为不要忘了，孩子们一直在看着你，他们以你为榜样。比如你告诉孩子要多喝水，光光口头的提醒是苍白的，我们应该用自己的实际行动去影响他们，孩子们看到你喝水了他们自然而然也会记得喝水；又比如你经常告诉孩子不能挑食，要珍惜粮食，不能浪费，那么吃中饭的时候你自己首先要做到把自己的饭菜吃光，给孩子树立一个榜样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作为一名合格的教育工作者，首先便要和孩子平等相处，和孩子成为朋友，互相关心互相倾听，当要求他们做到一些事情的时候自己首先要做到，彼此之间建立信任的桥梁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二．给孩子宝贵的时间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雷夫说过：“我这个老师没有特别突出的创造力，于是我决定给他们我能力范围内最宝贵的东西</w:t>
                        </w:r>
                        <w:r>
                          <w:rPr>
                            <w:kern w:val="0"/>
                            <w:sz w:val="24"/>
                          </w:rPr>
                          <w:t>--</w:t>
                        </w:r>
                        <w:r>
                          <w:rPr>
                            <w:kern w:val="0"/>
                            <w:sz w:val="24"/>
                          </w:rPr>
                          <w:t>时间。”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每个孩子喜欢的、擅长的东西都是截然不同的，作为幼儿教师我们要做的便是给予孩子们足够的时间去自主游戏，让他们可以在自主、自由的空间和时间里去体验快乐，获得发展。对于学前儿童而言，他们最基本的活动便是游戏，他们获得知识、经验的途径更多的不是老师给予的，而是他们在自主游戏中自然习得的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除了要给予孩子更多自主游戏的时间外，我们孩子给予孩子试错和允许失败的时间。书中提到：“他们必须失败，并在失败中学习。”每个人在成长过程中都会经历种种挫折和失败，失败并不可怕，关在是你可以在失败中吸取经验和教训。在现在的教育者，我们总是害怕孩子犯错误，遇失败，在我们过度的保护下孩子们就像是温室里的花朵一样，经不起烈日和风雨的考研。当今社会，很多孩子内心十分脆弱，受不了批评，经不起考验，这和我们小时候没有给予他们试错和经历失败的时间是密切相关的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另外，书中还有一段话引起了我深深的共鸣和反思</w:t>
                        </w:r>
                        <w:r>
                          <w:rPr>
                            <w:kern w:val="0"/>
                            <w:sz w:val="24"/>
                          </w:rPr>
                          <w:t>: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kern w:val="0"/>
                            <w:sz w:val="24"/>
                          </w:rPr>
                          <w:t>失败是由身为教师的我们自行认定的，在</w:t>
                        </w:r>
                        <w:r>
                          <w:rPr>
                            <w:kern w:val="0"/>
                            <w:sz w:val="24"/>
                          </w:rPr>
                          <w:t>56</w:t>
                        </w:r>
                        <w:r>
                          <w:rPr>
                            <w:kern w:val="0"/>
                            <w:sz w:val="24"/>
                          </w:rPr>
                          <w:t>号教室里，飞不起来的火箭不是失败，只有当学生停止解决问题的尝试时才算失败。”这段话给我们敲响了警钟，时刻提醒我们应该要改变我们以往对于成功和失败的概念界定，我们应该要改变我们对于孩子的评价标准和评价方式，重过程而非结果。就比如孩子在垒高游戏中，孩子们会经历一次次失败，想尽各种方法来垒高，哪怕最后没垒起来，但是他们还是成功的，起码他们知道哪些方法是不能垒的很高的，这个过程是他们经验的活动，这就是成功。同时，在这个过程中，还培养了孩子思考和解决问题的能力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三．艺术重在体验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24"/>
                          </w:rPr>
                          <w:t>我园是一所美术特色的幼儿园，我们有着悠久的美术历史，“促进孩子多元发展”一直是我们的办园理念，在这个基础上我们开设了版画、水墨、沥糊、纸塑、陶泥等多个美术工作坊。这些工作坊更多的是学习型区域，结合不同年龄孩子的特点开展不同的美术创作。《指南》提出艺术领域的两大目标是感受与欣赏，表现与创造。在提出幼儿自主游戏的当下，我们有些迷茫，我们的美术工作坊该如何发展。通过阅读这本书，使我更深刻地明白了艺术有时候不在乎结果好看或者不好看，在乎的是体验艺术美的这个过程。我们要关注的是孩子在这个过程中得到了什么，比如孩子坚持完成了一件陶泥作品，除了感受陶泥的特性以外，在这个过程中海锻炼了孩子坚持力和意志力的良好学习品质，又比如孩子在欣赏名作的过程中获得了美的欣赏和熏陶。我们开展美术特色，不会为了孩子学会多好多深的技能，而是激发孩子对于艺术的兴趣，在艺术的海洋里获得快乐和满足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四．重视生活中的教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24"/>
                          </w:rPr>
                          <w:t>我们的教育不光光是肤浅地教会孩子多少本领，更多地教育孩子如何与人相处，如何适应社会，如何帮助孩子建立健全的人格，积极乐观的性格比什么都重要。我们离不开社会和生活，那我们的教育更不能脱离社会和生活。我们的教育应该是生活中的教育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首先我们应该重视一日生活皆教育，除了集体教育的时间我们也不能忽视一日生活中的点点滴滴。比如在一日生活中培养孩子节约粮食的好习惯，比如在一日生活中培养孩子学会分享的良好品质等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另外我们应该拜托教室甚至幼儿园这个封闭的环境，带孩子走出去，多接触大自然。有人说过读万卷书不如行万里路，对于孩子也是一样，孩子自己看到的，听到的，接触到的远比我们告诉他来得有效。当然在这个过程中，我们离不开家园合作，我们应该充分调动家长的资源和智慧，共同为孩子的健康成长保驾护航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t>好的导师是孩子一生的奇迹。我们应该向雷夫学习，做一个有爱和智慧的教室。也许我们还做不到雷夫那样的充满智慧，但是我们可以将我们的爱无限付出，只要真心地孩子相处，在时间的磨练下我们也会充满智慧，让我们的教室也成为孩子温暖的家吧，让我们每一个教室都变成</w:t>
                        </w:r>
                        <w:r>
                          <w:rPr>
                            <w:kern w:val="0"/>
                            <w:sz w:val="24"/>
                          </w:rPr>
                          <w:t>56</w:t>
                        </w:r>
                        <w:r>
                          <w:rPr>
                            <w:kern w:val="0"/>
                            <w:sz w:val="24"/>
                          </w:rPr>
                          <w:t>号教室！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临平二幼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推荐日期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val="en-US" w:eastAsia="zh-CN"/>
                    </w:rPr>
                    <w:t>2015.12.1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3:00Z</dcterms:created>
  <dc:creator>微软用户</dc:creator>
  <dc:description/>
  <dc:language>en-US</dc:language>
  <cp:lastModifiedBy>Administrator</cp:lastModifiedBy>
  <cp:lastPrinted>2015-03-18T11:14:00Z</cp:lastPrinted>
  <dcterms:modified xsi:type="dcterms:W3CDTF">2015-11-30T01:37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