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周冬琴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  <w:t>教育的智慧与真情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center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肖川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ind w:firstLine="4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  <w:lang w:eastAsia="zh-CN"/>
                          </w:rPr>
                          <w:t>最近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，我读了《教育的智慧与真情》一书，内心受到了极大的震撼，这本书是一部启迪心智、陶冶性情的美文。此书是肖川博士的一部力作，主要反映了教师的需要与趣味以及他们所关注的事物、他们所困惑的问题、他们的喜怒哀乐、他们的委屈和追求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ind w:firstLine="4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  <w:t>本书虽为随笔，却并不缺乏学术专著的深沉与厚重，更有在轻灵与明快之间时时闪耀着的思想火花。《教育的智慧与真情》字里行间流露、挥洒着作者教育人生的真性情，是“做”教育中炼就的教育学问。肖川先生感慨，“对于人生来说，有什么比受过良好的教育更重要的呢”，因此，整本书字里行间无一不折射出作者之于教育、之于生活的智慧与理性之光，无一不散发出涌自作者心田的真情呼唤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  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这本书体现的是一种对社会，对时代的深深的思考。这是非常令人警醒的“如果我们没有教孩子们任何她真正需要知道的东西，譬如：如何快乐的活着，如何与不同的人相处，如何面对冲突和挫折，如何有个人价值感和自尊心，如今的许多教育方式所培养出来的很大部分是只会读、写、算的学习机器，而要出些人才的确不是件容易的事情。“状元”很多，然而其未必是“人才”，但是状元的出现，很有可能埋没一些真正意义上的可塑之人才，因为大家的目光都被状元所吸引了。这是在现行教育制度下所不可避免的事实。人人呼吁改革，但是又没有人知道该由谁来改革。其实能改变这些现状的，只有我们这些教师——最基层的教育工作者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作者的目光是犀利的，他能洞察到本质，他认为眼界决定境界，方向决定方法，方向对了，路就在脚下，决定教育方向的是教师。我们的教师更关注方法，好的方法可以收到立竿见影、事半功倍的效果，而方向正确与否，难以检测，很难凸现，因此，我们缺乏这方面的意识，再加上我们的教师长期忙于事务性的工作，被大量的琐事遮蔽了眼光，被俗务消磨了高远的追求。于是，他迫切地呼吁，要唤醒和强化教师的方向意识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作为教师，首先是个教育工作者，其次才是一门课程的教师。每一门课程的最终目的都是要帮助我们的学生成为一个具有主动性、独立性和创造性的人，一个具有积极、乐观、正直、光明的心态的人，一个友善、宽容和积极介入社会合作的人。念肖川的话：没有智慧，“教育”就只是心灵和精神的一种牵累，一种“认知结果的堆积”；没有真情，生活就是无边的荒漠，“教育”也就只是一种敷衍和应付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全书“教师的解放”这一篇，读后收获颇丰，最深的感受是他为我们解决了人生道路上、教育教学中遇到的很多疑惑。归纳起来有以下几点：首先，要做有思想的教师，要乐于接受思想。而接受思想最简单的方法是阅读别人的书籍，尤其是名师的书籍，让阅读成为每位教师的习惯，成为与别人进行心灵碰撞的自由领地，成为自己不断进步的阶梯。其次，要做有思想的教师，关键是要在反思中进步。当学生违反纪律时，我们是否采取了适当的教育方法；当学生上课打瞌睡不听话时，是否由于我们的课上得不好„„要做到这一点，需要的是何等的气度、胸怀，以及对教育事业何等的热爱！要做有思想的教师，还要敢于释放思想。我们的教学工作不会是一条平坦的大道，肯定有坎坷，有曲折；肯定会碰到许多疑难困惑，碰到许多新的问题，因而更需要教师之间的互动与交流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</w:rPr>
                          <w:t>《教育的智慧与真情》是值得一读的好书，时刻用动态发展的眼光来审视教育，教学要有明确的目的和方向，只有这样，我们的教育才会不断进步。以后我努力博采众长，为我所用，不断吸收新的教学理念，不断提升自身修养。</w:t>
                        </w: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1"/>
                            <w:szCs w:val="21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kern w:val="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2015.12.8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3-18T11:14:00Z</cp:lastPrinted>
  <dcterms:modified xsi:type="dcterms:W3CDTF">2015-12-08T02:36:54Z</dcterms:modified>
  <cp:revision>13</cp:revision>
  <dc:subject/>
  <dc:title>阅读·悦读——好书分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