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六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召开了工作坊的会议，计划的解读，内容的分工，环境的参与与调整。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月任务完成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各类资料全部上交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校迅通的收费均结束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四中午，以教研组为单位召开会议，时间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主要内容小教研组进行教研计划的简单解读，并对本学期的建构研究点及研究场地进行落实，小班场地在自己班，中大班研究场地三个楼层的建构区。商讨三个建构区每班适合的材料，适合的主题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楼层为单位，一楼、二楼、三楼的建构区进行环境的创设（一楼的创设一楼管板区，沈丽萍负责，二楼管板区慧慧负责，三楼由王俊负责，提前领好纸张。并分工进行，周六完工，主要内容有建构的注意事项，建构的欣赏图，根据材料来选择欣赏图，建构的搭建方法，并留有两个版块，中班与大班的晒照片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每个班进行主题的找寻与搭建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继续进行环境创设，请您关注要家长看得见，各班的主题墙要有内容，工作坊的活动开展起来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组将一楼搭建的作品拆除，让中大班的孩子们根据自己班的主题进行搭建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红丰进行园区体育特色的展示，邀请社区、教育局等相关负责人参加。</w:t>
      </w:r>
    </w:p>
    <w:p>
      <w:pPr>
        <w:pStyle w:val="Normal"/>
        <w:spacing w:lineRule="exact" w:line="32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为了更好地迎接省二级复评，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各类菜的把关，并预先进行蛋糕的试制作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保育教师卫生常搞常勤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幼儿外出活动时提供汗巾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保安做好登记工作，特别是中途接孩子出园的家长，一定要发登记表，让教师签字后才可出门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本周站门岗：中一班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温馨提示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放假时间：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" w:ascii="宋体" w:hAnsi="宋体"/>
          <w:bCs/>
          <w:sz w:val="24"/>
        </w:rPr>
        <w:t>——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，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三天上班，</w:t>
      </w:r>
      <w:r>
        <w:rPr>
          <w:bCs/>
          <w:sz w:val="24"/>
        </w:rPr>
        <w:t>10</w:t>
      </w:r>
      <w:r>
        <w:rPr>
          <w:bCs/>
          <w:sz w:val="24"/>
        </w:rPr>
        <w:t>日上星期三的课。</w:t>
      </w:r>
    </w:p>
    <w:p>
      <w:pPr>
        <w:pStyle w:val="Normal"/>
        <w:spacing w:lineRule="exact" w:line="300"/>
        <w:ind w:firstLine="4560"/>
        <w:rPr>
          <w:bCs/>
          <w:sz w:val="24"/>
        </w:rPr>
      </w:pPr>
      <w:r>
        <w:rPr>
          <w:bCs/>
          <w:sz w:val="24"/>
        </w:rPr>
        <w:t>祝大家节日快乐！</w:t>
      </w:r>
      <w:r>
        <w:rPr>
          <w:rFonts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dc:language>en-US</dc:language>
  <cp:lastModifiedBy>Administrator</cp:lastModifiedBy>
  <cp:lastPrinted>2013-08-25T10:54:00Z</cp:lastPrinted>
  <dcterms:modified xsi:type="dcterms:W3CDTF">2015-10-13T07:23:36Z</dcterms:modified>
  <cp:revision>2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