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1144"/>
        <w:rPr>
          <w:b/>
          <w:b/>
          <w:bCs/>
          <w:sz w:val="24"/>
        </w:rPr>
      </w:pPr>
      <w:r>
        <w:rPr>
          <w:b/>
          <w:bCs/>
          <w:sz w:val="24"/>
        </w:rPr>
        <w:t>第八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完成各班新生收费工作，同时做好幼儿及教师的安全信息输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班级环境继续再创设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园本培训的作业认真准时完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．周一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横塘园区进行园本培训视频交流研讨活动，请各位教师准备好纸、笔、园本培训本子、本次作业纸质稿，准时参加会议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周四召开周前会，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音乐室，关于园本培训展示、教研活动开展、工作坊活动开展、家长开放日活动开展，临平片教学活动展示进行商讨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各类活动时间安排：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中班和大班家长开放日时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展示上午半日活动，内容户外锻炼，集体教学，早操，区域活动，午餐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园本培训展示时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内容三个建构公共区展示，方法轶事记录法，研讨主题关于教师建构技能策略助推幼儿的成长体验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两园区联手教研时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左右，内容绘本教学展示，</w:t>
      </w:r>
      <w:r>
        <w:rPr>
          <w:sz w:val="24"/>
        </w:rPr>
        <w:t>2</w:t>
      </w:r>
      <w:r>
        <w:rPr>
          <w:sz w:val="24"/>
        </w:rPr>
        <w:t>个集体教学，有需要的老师自主报名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新教师增加较多，将月考核的要求进行细化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的一日生活规范，有序，按照省一级标准扎实开展。教师与后勤分工不分家，在卫生、安全、教学中配合紧密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阅读室进行重新创设，落实组长，并分组进行。（</w:t>
      </w:r>
      <w:r>
        <w:rPr>
          <w:sz w:val="24"/>
        </w:rPr>
        <w:t>26</w:t>
      </w:r>
      <w:r>
        <w:rPr>
          <w:sz w:val="24"/>
        </w:rPr>
        <w:t>日创设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（程瑾工作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交论文，并进行修改，优秀送余杭区的年会论文评比。截止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班前。由沈丽燕负责。要求详见幼儿园网站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公共区域卫生每天一小搞，每周一大搞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不仅注意脚下的卫生，更要注意头顶上的卫生，墙上的卫生及边角卫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自己包干的公共区域物品要及时摆放整齐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食堂的菜要保证色香味俱全，饭不要浪费太多，及时根据孩子们的量每天进行调整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食堂人员的各类毛巾正确使用，各类餐具按类摆放，各类洗池按类洗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食堂各类物品要进行消毒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订菜时以健康的饮食出发，教师与幼儿少订油炸物品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本周站门岗：中三班</w:t>
      </w:r>
    </w:p>
    <w:p>
      <w:pPr>
        <w:pStyle w:val="Normal"/>
        <w:spacing w:lineRule="exact" w:line="300"/>
        <w:ind w:firstLine="45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ind w:firstLine="7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7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7200"/>
        <w:rPr/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5-10-15T04:47:00Z</dcterms:modified>
  <cp:revision>35</cp:revision>
  <dc:subject/>
  <dc:title>余杭区临平第二幼儿园文件</dc:title>
</cp:coreProperties>
</file>