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/>
        <w:tc>
          <w:tcPr>
            <w:tcW w:w="8140" w:type="dxa"/>
            <w:tcBorders/>
            <w:vAlign w:val="center"/>
          </w:tcPr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/>
                      <w:b/>
                      <w:color w:val="000000"/>
                      <w:kern w:val="0"/>
                      <w:sz w:val="32"/>
                      <w:szCs w:val="32"/>
                    </w:rPr>
                    <w:t>阅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32"/>
                      <w:szCs w:val="32"/>
                    </w:rPr>
                    <w:t>读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32"/>
                      <w:szCs w:val="32"/>
                    </w:rPr>
                    <w:t>·</w:t>
                  </w:r>
                  <w:r>
                    <w:rPr>
                      <w:rFonts w:cs="宋体"/>
                      <w:b/>
                      <w:color w:val="000000"/>
                      <w:kern w:val="0"/>
                      <w:sz w:val="32"/>
                      <w:szCs w:val="32"/>
                    </w:rPr>
                    <w:t>悦读——好书分享表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阅读让人愉悦，阅读让人明智。书籍让我们得以明净如水，开阔视野，丰富阅历，益于人生。你最近看了什么书？你曾经看过什么有益的或打动你的文章？请写下来和大家分享吧！让我们一起传播心灵正能量，分享阅读带来的快乐，积淀美丽人生。推荐的文章可以是《读者》和《幼儿教育》等杂志，可以是短文，也可以是书籍类别不限。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80"/>
                    <w:jc w:val="left"/>
                    <w:rPr>
                      <w:color w:val="000000"/>
                      <w:kern w:val="0"/>
                      <w:sz w:val="24"/>
                      <w:szCs w:val="21"/>
                      <w:u w:val="single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                       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                    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  <w:u w:val="single"/>
                    </w:rPr>
                    <w:t>推荐人：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  <w:u w:val="single"/>
                      <w:lang w:eastAsia="zh-CN"/>
                    </w:rPr>
                    <w:t>陈丽霞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  </w:t>
                  </w:r>
                </w:p>
                <w:tbl>
                  <w:tblPr>
                    <w:tblW w:w="81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7"/>
                    <w:gridCol w:w="3836"/>
                    <w:gridCol w:w="901"/>
                    <w:gridCol w:w="2096"/>
                  </w:tblGrid>
                  <w:tr>
                    <w:trPr>
                      <w:trHeight w:val="618" w:hRule="atLeast"/>
                    </w:trPr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  <w:t>文章名称</w:t>
                        </w:r>
                      </w:p>
                    </w:tc>
                    <w:tc>
                      <w:tcPr>
                        <w:tcW w:w="3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z w:val="28"/>
                            <w:szCs w:val="36"/>
                          </w:rPr>
                          <w:t>《第</w:t>
                        </w:r>
                        <w:r>
                          <w:rPr>
                            <w:rFonts w:cs="宋体" w:ascii="宋体" w:hAnsi="宋体"/>
                            <w:b/>
                            <w:sz w:val="28"/>
                            <w:szCs w:val="36"/>
                          </w:rPr>
                          <w:t>56</w:t>
                        </w:r>
                        <w:r>
                          <w:rPr>
                            <w:rFonts w:ascii="宋体" w:hAnsi="宋体" w:cs="宋体"/>
                            <w:b/>
                            <w:sz w:val="28"/>
                            <w:szCs w:val="36"/>
                          </w:rPr>
                          <w:t>号教室的奇迹》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  <w:t>作者</w:t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  <w:t>雷夫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/>
                          </w:rPr>
                          <w:t>·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  <w:t>艾斯奎斯</w:t>
                        </w:r>
                      </w:p>
                    </w:tc>
                  </w:tr>
                  <w:tr>
                    <w:trPr>
                      <w:trHeight w:val="2687" w:hRule="atLeast"/>
                    </w:trPr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380"/>
                          <w:jc w:val="left"/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  <w:t>推荐理由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  <w:t>（可以使读后感，也可以摘录其中精彩的文字）</w:t>
                        </w:r>
                      </w:p>
                    </w:tc>
                    <w:tc>
                      <w:tcPr>
                        <w:tcW w:w="683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4"/>
                          </w:rPr>
                          <w:t xml:space="preserve">   </w:t>
                        </w:r>
                        <w:r>
                          <w:rPr>
                            <w:kern w:val="0"/>
                            <w:sz w:val="24"/>
                          </w:rPr>
                          <w:t>自从踏上幼教岗位已经有五个年头了，五年来，随着社会的发展，时代的进步，对幼儿教师的关注也越来越多。面对社会上那些幼儿教师虐童的新闻，首先，是让人感到心痛的，同时，我也不禁反问，如果面对这样的孩子我会怎么做呢？是的，有时他们也会调皮，也会让人无奈……可从另一角度看，这却正因为他们的真诚，才显得那么美好，而作为一名新时代的幼儿教师，我们则不能迁怒于孩子，而用一些不正当的方法去伤害他们。阅读《第</w:t>
                        </w:r>
                        <w:r>
                          <w:rPr>
                            <w:kern w:val="0"/>
                            <w:sz w:val="24"/>
                          </w:rPr>
                          <w:t>56</w:t>
                        </w:r>
                        <w:r>
                          <w:rPr>
                            <w:kern w:val="0"/>
                            <w:sz w:val="24"/>
                          </w:rPr>
                          <w:t>号教室的奇迹》一书后，深有启发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  <w:t>孔子说过：“其身正，不令而行，其身不正，虽令不从。”教师以身立教，率身垂范，才有美好的教育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  <w:t>幼儿教师是人生的第一位启蒙老师，是教幼儿如何做人的先行者。幼儿园的小朋友我们老师的一言一行、一举一动都潜移默化地影响着他们，我们是幼儿效仿的榜样，所以，我们幼儿教师必须正人先正己。</w:t>
                        </w:r>
                        <w:r>
                          <w:rPr>
                            <w:rFonts w:eastAsia="Times New Roman"/>
                            <w:kern w:val="0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  <w:t>从孩子们踏入幼儿园开始，我们就应开始先行树立师德，践行文明礼仪，向小朋友问早。孩子们也会向老师问好道别，久而久之，则内化成自身的礼仪习惯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  <w:t>皮亚杰认为</w:t>
                        </w:r>
                        <w:r>
                          <w:rPr>
                            <w:kern w:val="0"/>
                            <w:sz w:val="24"/>
                          </w:rPr>
                          <w:t>：</w:t>
                        </w:r>
                        <w:r>
                          <w:rPr>
                            <w:kern w:val="0"/>
                            <w:sz w:val="24"/>
                          </w:rPr>
                          <w:t>儿童的道德发展是一个由他律逐步向自律、由客观责任感逐步向主观责任感的转化过程。</w:t>
                        </w:r>
                        <w:r>
                          <w:rPr>
                            <w:rFonts w:eastAsia="Times New Roman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4"/>
                          </w:rPr>
                          <w:t>孩子们对教师是崇拜的，不仅会请教师来判断是非对错，更是以教师为榜样来学习判断行为好坏，因此，教师更应该端正师德，要求孩子做的，自身首先就要做好，日常工作中注重自身的修养，做到文明、礼貌，善于与人合作，待人真诚，有耐心、不急躁，谈吐文雅，朴素，活波大方，端庄、整洁，诚实有自信，表里如一，动之以情，以情育人，晓之以理，以理塑人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  <w:t>还记得，有个叫妞妞的小朋友，午睡情况一直不好，有一天又到午睡时间了，看着其他孩子渐渐入睡，可是妞妞却还在自己的小床上东张西望，不肯入睡。于是，我轻轻地走到她床边，轻轻拍着她，希望能帮助她入睡，</w:t>
                        </w:r>
                        <w:r>
                          <w:rPr>
                            <w:kern w:val="0"/>
                            <w:sz w:val="24"/>
                          </w:rPr>
                          <w:t>10</w:t>
                        </w:r>
                        <w:r>
                          <w:rPr>
                            <w:kern w:val="0"/>
                            <w:sz w:val="24"/>
                          </w:rPr>
                          <w:t>分钟过去了，</w:t>
                        </w:r>
                        <w:r>
                          <w:rPr>
                            <w:kern w:val="0"/>
                            <w:sz w:val="24"/>
                          </w:rPr>
                          <w:t>20</w:t>
                        </w:r>
                        <w:r>
                          <w:rPr>
                            <w:kern w:val="0"/>
                            <w:sz w:val="24"/>
                          </w:rPr>
                          <w:t>分钟过去了，</w:t>
                        </w:r>
                        <w:r>
                          <w:rPr>
                            <w:kern w:val="0"/>
                            <w:sz w:val="24"/>
                          </w:rPr>
                          <w:t>30</w:t>
                        </w:r>
                        <w:r>
                          <w:rPr>
                            <w:kern w:val="0"/>
                            <w:sz w:val="24"/>
                          </w:rPr>
                          <w:t>分钟过去了……可是妞妞还是没有入睡。实在没办法了，想起她的爸爸妈妈经常会在接送时问起她的午睡情况，而那时妞妞总显得很不自在，于是，我就对她说：“妞妞，在不睡，我就要告诉你妈妈了你今天没睡觉喽。”可是，没想到这句话换来的反映，我毫无招架，她居然对我说：“我恨你！”当时，我就懵了，中班的孩子怎么知道什么是“恨”呢，为什么她会说“我恨你”？我想来想去还是想不通，于是，那天我选择了跟家长进行沟通，希望能从家长那边得到一些信息。这才了解原来，家长也因为孩子的午睡情况而烦恼，有时孩子不睡觉，就说你再不睡觉，就叫老师打你屁股。正因为家长久而久之的“教育”，孩子在心里形成了对老师的害怕，当妞妞没有睡觉，我又提及跟爸爸妈妈说你没睡觉的时候而爆发了，才说了“我恨你！”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  <w:t>也许，许多孩子也正因为家长的</w:t>
                        </w:r>
                        <w:r>
                          <w:rPr>
                            <w:kern w:val="0"/>
                            <w:sz w:val="24"/>
                          </w:rPr>
                          <w:t>“</w:t>
                        </w:r>
                        <w:r>
                          <w:rPr>
                            <w:kern w:val="0"/>
                            <w:sz w:val="24"/>
                          </w:rPr>
                          <w:t>教育</w:t>
                        </w:r>
                        <w:r>
                          <w:rPr>
                            <w:kern w:val="0"/>
                            <w:sz w:val="24"/>
                          </w:rPr>
                          <w:t>”</w:t>
                        </w:r>
                        <w:r>
                          <w:rPr>
                            <w:kern w:val="0"/>
                            <w:sz w:val="24"/>
                          </w:rPr>
                          <w:t>或者教师自身原因，显得小心翼翼。</w:t>
                        </w:r>
                        <w:r>
                          <w:rPr>
                            <w:rFonts w:eastAsia="Times New Roman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4"/>
                          </w:rPr>
                          <w:t>于是，我开始反省自己，有时妞妞睡不着，也不着急逼着她入睡，有时跟她聊聊有趣的事情，拉近距离提醒她，要休息了，起床了再继续讲吧。这时妞妞就会乖乖闭上眼睛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  <w:t>想想，作为一名幼儿教师，不能像中小学老师那样一板一眼，对孩子们进行说教，甚至用</w:t>
                        </w:r>
                        <w:r>
                          <w:rPr>
                            <w:kern w:val="0"/>
                            <w:sz w:val="24"/>
                          </w:rPr>
                          <w:t>体罚，</w:t>
                        </w:r>
                        <w:r>
                          <w:rPr>
                            <w:kern w:val="0"/>
                            <w:sz w:val="24"/>
                          </w:rPr>
                          <w:t>或者那些</w:t>
                        </w:r>
                        <w:r>
                          <w:rPr>
                            <w:kern w:val="0"/>
                            <w:sz w:val="24"/>
                          </w:rPr>
                          <w:t>罚站、辱骂孩子、威胁孩子</w:t>
                        </w:r>
                        <w:r>
                          <w:rPr>
                            <w:kern w:val="0"/>
                            <w:sz w:val="24"/>
                          </w:rPr>
                          <w:t>等变相体罚来让孩子听从你。更重要的是和孩子们打成一片，用自己的行动来影响孩子，做个孩子王，让孩子们从心眼里喜欢你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  <w:t>有人说教师是甘为人梯</w:t>
                        </w:r>
                        <w:r>
                          <w:rPr>
                            <w:kern w:val="0"/>
                            <w:sz w:val="24"/>
                          </w:rPr>
                          <w:t>,</w:t>
                        </w:r>
                        <w:r>
                          <w:rPr>
                            <w:kern w:val="0"/>
                            <w:sz w:val="24"/>
                          </w:rPr>
                          <w:t>默默耕耘</w:t>
                        </w:r>
                        <w:r>
                          <w:rPr>
                            <w:kern w:val="0"/>
                            <w:sz w:val="24"/>
                          </w:rPr>
                          <w:t>;</w:t>
                        </w:r>
                        <w:r>
                          <w:rPr>
                            <w:kern w:val="0"/>
                            <w:sz w:val="24"/>
                          </w:rPr>
                          <w:t>有人说教师捧着一颗心来不带半根草去……这就是“师爱”。</w:t>
                        </w:r>
                        <w:r>
                          <w:rPr>
                            <w:kern w:val="0"/>
                            <w:sz w:val="24"/>
                          </w:rPr>
                          <w:t>我们</w:t>
                        </w:r>
                        <w:r>
                          <w:rPr>
                            <w:kern w:val="0"/>
                            <w:sz w:val="24"/>
                          </w:rPr>
                          <w:t>应给予孩子微笑、</w:t>
                        </w:r>
                        <w:r>
                          <w:rPr>
                            <w:kern w:val="0"/>
                            <w:sz w:val="24"/>
                          </w:rPr>
                          <w:t>能</w:t>
                        </w:r>
                        <w:r>
                          <w:rPr>
                            <w:kern w:val="0"/>
                            <w:sz w:val="24"/>
                          </w:rPr>
                          <w:t>俯下身来与孩子轻言交谈、准确的叫出孩子的名字……用自己的爱去感化、滋润幼儿，让孩子感受到老师的对他的喜欢，让家长感受老师对孩子的在意与重视。当有一天孩子对你说：老师，我喜欢你！那么你就拥有了天使般纯洁的爱。</w:t>
                        </w:r>
                        <w:r>
                          <w:rPr>
                            <w:kern w:val="0"/>
                            <w:sz w:val="24"/>
                          </w:rPr>
                          <w:t>我愿继续做个孩子王，从“爱”开始！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4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380"/>
                    <w:ind w:right="480" w:firstLine="480"/>
                    <w:jc w:val="center"/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1"/>
                    </w:rPr>
                    <w:t xml:space="preserve">                              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临平二幼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                                     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right="480" w:firstLine="480"/>
                    <w:jc w:val="center"/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1"/>
                    </w:rPr>
                    <w:t xml:space="preserve">                                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推荐日期：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  <w:szCs w:val="21"/>
                      <w:u w:val="single"/>
                      <w:lang w:val="en-US" w:eastAsia="zh-CN"/>
                    </w:rPr>
                    <w:t>2016.1.12</w:t>
                  </w:r>
                  <w:r>
                    <w:rPr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        </w:t>
                  </w:r>
                  <w:r>
                    <w:rPr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13:00Z</dcterms:created>
  <dc:creator>微软用户</dc:creator>
  <dc:description/>
  <dc:language>en-US</dc:language>
  <cp:lastModifiedBy>Administrator</cp:lastModifiedBy>
  <cp:lastPrinted>2015-03-18T11:14:00Z</cp:lastPrinted>
  <dcterms:modified xsi:type="dcterms:W3CDTF">2016-01-04T08:39:2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