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eastAsia="Times New Roman"/>
          <w:b/>
          <w:bCs/>
          <w:color w:val="FF0000"/>
          <w:sz w:val="52"/>
          <w:szCs w:val="52"/>
        </w:rPr>
        <w:t xml:space="preserve">  </w:t>
      </w:r>
      <w:r>
        <w:rPr>
          <w:b/>
          <w:bCs/>
          <w:color w:val="FF0000"/>
          <w:sz w:val="52"/>
          <w:szCs w:val="52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临二幼横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</w:t>
      </w: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  <w:r>
        <w:rPr>
          <w:rFonts w:eastAsia="Times New Roman"/>
          <w:sz w:val="24"/>
          <w:u w:val="thick" w:color="FF0000"/>
        </w:rPr>
        <w:t xml:space="preserve">       </w:t>
      </w:r>
    </w:p>
    <w:p>
      <w:pPr>
        <w:pStyle w:val="Normal"/>
        <w:spacing w:lineRule="exact" w:line="440"/>
        <w:ind w:left="2520" w:firstLine="1971"/>
        <w:rPr>
          <w:b/>
          <w:b/>
          <w:bCs/>
          <w:sz w:val="24"/>
        </w:rPr>
      </w:pPr>
      <w:r>
        <w:rPr>
          <w:b/>
          <w:bCs/>
          <w:sz w:val="24"/>
        </w:rPr>
        <w:t>第十九周工作安排</w:t>
      </w:r>
    </w:p>
    <w:p>
      <w:pPr>
        <w:pStyle w:val="Normal"/>
        <w:spacing w:lineRule="exact" w:line="440"/>
        <w:ind w:left="2160" w:hanging="2160"/>
        <w:jc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sz w:val="24"/>
        </w:rPr>
        <w:t>新年新气象，祝大家新的一年快快乐乐，年轻美丽，充满活力，同时工作更具特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一、上周工作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迎新年游园活动顺利完成，孩子们体验快乐，家长参与积极，教师考虑周到，安全保障到位，照相及存档资料及时上交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．总部一园一品，展台，展板，展示，交流一系列活动顺利完成。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防雷检测通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幼儿园的新增幼儿用书下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幼儿美工室创作完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．星期三中午各教研组长收齐本月资料，于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高爱萍办公室进行月考核。各位教师严格根据表格上交各类资料及个人月考核表</w:t>
      </w:r>
      <w:r>
        <w:rPr>
          <w:color w:val="FF0000"/>
          <w:sz w:val="24"/>
        </w:rPr>
        <w:t>。（上次去宜家的登记表上交阿香，本次的迎新年活动材料各年级组收齐，阿香上交礼物签到表，并复印一份给高爱萍，存档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幼儿美工室中班组进行再次调整，尤其是材料摆放、美化装饰方面等考虑。小班组的区域里也可适当的再美化，尤其是桌子上。大班组可安排孩子们进去操作，有半成品或作品呈现。教研组长自己安排时间去调整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建构游戏的研究开展起来，除上次大班介绍的班级外，其余班级均要进行交流，请大家准备及研究开展起来。交流时间安排在</w:t>
      </w:r>
      <w:r>
        <w:rPr>
          <w:sz w:val="24"/>
        </w:rPr>
        <w:t>20</w:t>
      </w:r>
      <w:r>
        <w:rPr>
          <w:sz w:val="24"/>
        </w:rPr>
        <w:t>日左右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科研：推荐郑红燕、李轶欣两位老师的论文参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杭州学会论文评比（时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本周一有理疗的老师来幼儿园里给大家免费服务，时间到时通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118" w:hanging="48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体检安排：幼儿测量身高体重时间安排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----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星期一：上午大一，中一，下午：小一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星期二：上午大二，中二，下午：小二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星期三：上午大三，中三，下午：小三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星期四：上午大四，中四，下午：中五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三、工作检查反馈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各班的迎新年活动，室外的悬挂物还得浓郁些，班级门口的装饰还应更具个性化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班级的主题墙应及时更换，有些班级还是秋天来了，请各班跟随主题更换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后勤：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各玻璃窗及时擦试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电视机、桌上、钢琴上、自己的柜子里各类物品摆放整齐并归类，本周检查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保育教师提供好擦手毛巾数理、洗手液、幼儿使用的卫生纸，不要太少，同时做好护理工作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大伯做好户外场地的卫生，尤其是门厅外。常扫常搞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保安做好登记工作，穿好各类衣物，保护好自己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绿色植物维护好，叶子整理干净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本周站门岗：中二班</w:t>
      </w:r>
      <w:r>
        <w:rPr>
          <w:rFonts w:eastAsia="Times New Roman"/>
          <w:bCs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firstLine="7200"/>
        <w:rPr/>
      </w:pP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</w:t>
      </w:r>
    </w:p>
    <w:p>
      <w:pPr>
        <w:pStyle w:val="Normal"/>
        <w:ind w:firstLine="88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临平二幼横塘园区</w:t>
      </w:r>
      <w:r>
        <w:rPr>
          <w:color w:val="FF0000"/>
          <w:sz w:val="44"/>
          <w:szCs w:val="44"/>
        </w:rPr>
        <w:t>小一班</w:t>
      </w:r>
      <w:r>
        <w:rPr>
          <w:sz w:val="44"/>
          <w:szCs w:val="44"/>
        </w:rPr>
        <w:t>购物清单</w:t>
      </w:r>
    </w:p>
    <w:tbl>
      <w:tblPr>
        <w:tblW w:w="8522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入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Lucida Sans Unicode"/>
    <w:charset w:val="00"/>
    <w:family w:val="decorative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tLeast" w:line="210" w:before="75" w:after="75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25:00Z</dcterms:created>
  <dc:creator>Lenovo</dc:creator>
  <dc:description/>
  <cp:keywords/>
  <dc:language>en-US</dc:language>
  <cp:lastModifiedBy>微软用户</cp:lastModifiedBy>
  <cp:lastPrinted>2013-08-25T10:54:00Z</cp:lastPrinted>
  <dcterms:modified xsi:type="dcterms:W3CDTF">2016-01-04T00:45:00Z</dcterms:modified>
  <cp:revision>5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