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144"/>
        <w:rPr>
          <w:b/>
          <w:b/>
          <w:bCs/>
          <w:sz w:val="24"/>
        </w:rPr>
      </w:pPr>
      <w:r>
        <w:rPr>
          <w:b/>
          <w:bCs/>
          <w:sz w:val="24"/>
        </w:rPr>
        <w:t>第五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上周工作反馈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各类安全责任书的签订。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教师搭建活动—上海明珠塔，体现搭建技能、合作能力等。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四个工作坊进行了第一次坊内的活动，计划交流、环境参观与指导。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省二级复评材料上交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月考核检查与汇总，参加人员沈丽萍、陆芝慧、王俊，同时落实小教研工作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周二中午各类资料上交，除备课本外。根据办公室桌子上的封面，请将相关材料放好。月考核检查各类资料上交情况。案例写幼儿建构个案或教研活动后的建构搭建感受都行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继续做好环境创设，尤其中室外的植物角、厕所洗手类的标图，还有各区域材料的添置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星期二上交班里的接送卡费用，交给高爱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星期三放学时将各类电器门窗关闭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沈丽燕收集好各类教师成长规划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周</w:t>
      </w:r>
      <w:r>
        <w:rPr>
          <w:sz w:val="24"/>
        </w:rPr>
        <w:t>10</w:t>
      </w:r>
      <w:r>
        <w:rPr>
          <w:sz w:val="24"/>
        </w:rPr>
        <w:t>日上星期三的课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迎接省二级复评。复评时间</w:t>
      </w:r>
      <w:r>
        <w:rPr>
          <w:sz w:val="24"/>
        </w:rPr>
        <w:t>10</w:t>
      </w:r>
      <w:r>
        <w:rPr>
          <w:sz w:val="24"/>
        </w:rPr>
        <w:t>月中旬——</w:t>
      </w:r>
      <w:r>
        <w:rPr>
          <w:sz w:val="24"/>
        </w:rPr>
        <w:t>11</w:t>
      </w:r>
      <w:r>
        <w:rPr>
          <w:sz w:val="24"/>
        </w:rPr>
        <w:t>月中旬。这个月环境告一段落，</w:t>
      </w:r>
      <w:r>
        <w:rPr>
          <w:sz w:val="24"/>
        </w:rPr>
        <w:t>10</w:t>
      </w:r>
      <w:r>
        <w:rPr>
          <w:sz w:val="24"/>
        </w:rPr>
        <w:t>月班级幼儿的一日生活根据标准进行。尤其是生活环节及区域时间的保证。建构的研究要进行中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购物：大班的桌子、各班的衣帽柜、教师阅读室书架添置（联系中）关于幼儿的午餐用品请戴国香联系，并及时到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中大班插班生输学籍管理。</w:t>
      </w:r>
      <w:r>
        <w:rPr>
          <w:sz w:val="24"/>
        </w:rPr>
        <w:t>30</w:t>
      </w:r>
      <w:r>
        <w:rPr>
          <w:sz w:val="24"/>
        </w:rPr>
        <w:t>日一天完成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食堂人员将碗与筷子等各类物件消毒、清洗，不留残渣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类保育教师公共区域卫生常搞常勤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幼儿外出活动时提供汗巾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保安做好登记工作，特别是中途接孩子出园的家长，一定要发登记表，让教师签字后才可出门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本周站门岗：大四班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温馨提示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放假时间：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，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三天上班，</w:t>
      </w:r>
      <w:r>
        <w:rPr>
          <w:bCs/>
          <w:sz w:val="24"/>
        </w:rPr>
        <w:t>10</w:t>
      </w:r>
      <w:r>
        <w:rPr>
          <w:bCs/>
          <w:sz w:val="24"/>
        </w:rPr>
        <w:t>日上星期三的课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祝大家节日快乐！</w:t>
      </w:r>
      <w:r>
        <w:rPr>
          <w:rFonts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09-24T07:33:00Z</dcterms:modified>
  <cp:revision>19</cp:revision>
  <dc:subject/>
  <dc:title>余杭区临平第二幼儿园文件</dc:title>
</cp:coreProperties>
</file>