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tLeast" w:line="440"/>
        <w:ind w:left="2520" w:firstLine="169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周工作安排</w:t>
      </w:r>
    </w:p>
    <w:p>
      <w:pPr>
        <w:pStyle w:val="P0"/>
        <w:spacing w:lineRule="atLeast" w:line="440"/>
        <w:ind w:left="2160" w:hanging="216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48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班根据要求安排一日生活，并按时间表开展各类活动。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插班生的工作已结束，本学期新入临平城区户口幼儿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召开了领头雁工作组会议，将创岗的工作进行了分工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党员进行了卫生清扫的固定日活动。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小教研组开展了第一次的会议，落实平行班、主题等活动内容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保健、食堂等一系列表格出台，安排新生体检等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示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班的美工坊、区域的材料投放、摆放请及时创设好，有些工作坊、区域里很空，可以把去年幼儿的作品呈现出来。</w:t>
      </w:r>
    </w:p>
    <w:p>
      <w:pPr>
        <w:pStyle w:val="P0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本周工作安排、</w:t>
      </w:r>
    </w:p>
    <w:p>
      <w:pPr>
        <w:pStyle w:val="P0"/>
        <w:spacing w:lineRule="exact" w:line="480"/>
        <w:ind w:firstLine="47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星期一中午领头雁工作组成员们准备台帐及整理资料，请组长到高爱萍办公室来拿资料整理。其它岗员们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上交各类材料给相关负责人，组长整理及装订台帐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完成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的一日生活做细，做到每年龄段根据各班情况灵活执行。同时做到理念贯彻，行动落实，像教育一样做一日生活。（户外体育活动做到玩起来，使活动更具有挑战性及趣味性还有待于提高。户外活动的护理部分班级已执行，合理利用架子，摆放毛巾与杯子。集体教学时间要保证，</w:t>
      </w:r>
      <w:r>
        <w:rPr>
          <w:rFonts w:cs="宋体;SimSun" w:ascii="宋体;SimSun" w:hAnsi="宋体;SimSun"/>
          <w:sz w:val="24"/>
          <w:szCs w:val="24"/>
        </w:rPr>
        <w:t>15——30</w:t>
      </w:r>
      <w:r>
        <w:rPr>
          <w:rFonts w:ascii="宋体;SimSun" w:hAnsi="宋体;SimSun" w:cs="宋体;SimSun"/>
          <w:sz w:val="24"/>
          <w:szCs w:val="24"/>
        </w:rPr>
        <w:t>分钟尤其显得重要。饭后游戏要保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内容，让幼儿可以有选择的玩。下午户外体育运动及小组、区域操作等活动要保证内容。同时美工室及阅读室、建构公共区等根据表格让孩子们去操作。尤其是美工室。）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各班主题墙、家园栏均要开始呈现内容。关于喝水记录、户外活动温馨提示、饭后游戏安排的版块体现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抓住春天到来的契机，向家长分发通知书，让孩子们一起来种植，植物与动物均可以，春天是播种的好时节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星期四中午全体教师会议，地点总部会议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园务计划交流。</w:t>
      </w:r>
    </w:p>
    <w:p>
      <w:pPr>
        <w:pStyle w:val="P0"/>
        <w:spacing w:lineRule="exact" w:line="48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星期三中午党员去梅堰小区值勤。</w:t>
      </w:r>
    </w:p>
    <w:p>
      <w:pPr>
        <w:pStyle w:val="P0"/>
        <w:spacing w:lineRule="exact" w:line="480"/>
        <w:ind w:firstLine="480"/>
        <w:rPr/>
      </w:pPr>
      <w:r>
        <w:rPr>
          <w:color w:val="800000"/>
          <w:sz w:val="24"/>
          <w:szCs w:val="24"/>
        </w:rPr>
        <w:t>7</w:t>
      </w:r>
      <w:r>
        <w:rPr>
          <w:color w:val="800000"/>
          <w:sz w:val="24"/>
          <w:szCs w:val="24"/>
        </w:rPr>
        <w:t>．徐天珍星期五上午</w:t>
      </w:r>
      <w:r>
        <w:rPr>
          <w:color w:val="800000"/>
          <w:sz w:val="24"/>
          <w:szCs w:val="24"/>
        </w:rPr>
        <w:t>9</w:t>
      </w:r>
      <w:r>
        <w:rPr>
          <w:color w:val="800000"/>
          <w:sz w:val="24"/>
          <w:szCs w:val="24"/>
        </w:rPr>
        <w:t>：</w:t>
      </w:r>
      <w:r>
        <w:rPr>
          <w:color w:val="800000"/>
          <w:sz w:val="24"/>
          <w:szCs w:val="24"/>
        </w:rPr>
        <w:t>00-----11</w:t>
      </w:r>
      <w:r>
        <w:rPr>
          <w:color w:val="800000"/>
          <w:sz w:val="24"/>
          <w:szCs w:val="24"/>
        </w:rPr>
        <w:t>：</w:t>
      </w:r>
      <w:r>
        <w:rPr>
          <w:color w:val="800000"/>
          <w:sz w:val="24"/>
          <w:szCs w:val="24"/>
        </w:rPr>
        <w:t>00</w:t>
      </w:r>
      <w:r>
        <w:rPr>
          <w:color w:val="800000"/>
          <w:sz w:val="24"/>
          <w:szCs w:val="24"/>
        </w:rPr>
        <w:t>到分园收费，请老师通知没交费的孩子来交。</w:t>
      </w:r>
    </w:p>
    <w:p>
      <w:pPr>
        <w:pStyle w:val="P0"/>
        <w:spacing w:lineRule="exact" w:line="48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后勤：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保育教师：严格按照时间表工作。午餐拿的时间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玻璃擦试干净，消毒到位。公共区域脱落的地方粘好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教职工个人衣物、鞋子请勿放幼儿的工作坊桌上，尤其是中午。</w:t>
      </w:r>
    </w:p>
    <w:p>
      <w:pPr>
        <w:pStyle w:val="P0"/>
        <w:spacing w:lineRule="exact" w:line="48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食堂人员上班时间：一人早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到（夏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点）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三人早班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。        </w:t>
      </w:r>
    </w:p>
    <w:p>
      <w:pPr>
        <w:pStyle w:val="P0"/>
        <w:spacing w:lineRule="exact" w:line="480"/>
        <w:ind w:firstLine="480"/>
        <w:rPr/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阿香将菜的数量、菜的质量与总部联系，做到总园与分园一致。有什么事与小翠联系。</w:t>
      </w:r>
    </w:p>
    <w:p>
      <w:pPr>
        <w:pStyle w:val="P0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大伯放学时将皮球筐锁上，幼儿小车也一样，放学锁上，早上开锁，方便孩子们玩耍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保安与大伯三层楼的顶上有灰尘及蜘蛛网，请掸干净。门口的绿化维护好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赵老师晨检时做到一摸二看三检查，把好入园关，并保证晨检的时间，不漏检，同时做好领物工作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周五全园安全、卫生、常规检查。人员：高爱萍、赵丽娟、戴国香。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俞丽莉</w:t>
      </w:r>
    </w:p>
    <w:p>
      <w:pPr>
        <w:pStyle w:val="P0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中五班</w:t>
      </w:r>
    </w:p>
    <w:p>
      <w:pPr>
        <w:pStyle w:val="P0"/>
        <w:spacing w:lineRule="exact" w:line="480"/>
        <w:ind w:firstLine="598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平第二幼儿园横塘园区</w:t>
      </w:r>
    </w:p>
    <w:p>
      <w:pPr>
        <w:pStyle w:val="P0"/>
        <w:spacing w:lineRule="atLeast" w:line="340"/>
        <w:ind w:firstLine="6300"/>
        <w:rPr/>
      </w:pPr>
      <w:r>
        <w:rPr/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/>
        <w:t>3</w:t>
      </w:r>
      <w:r>
        <w:rPr>
          <w:rFonts w:ascii="宋体;SimSun" w:hAnsi="宋体;SimSun"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3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1:00Z</dcterms:created>
  <dc:creator>微软用户</dc:creator>
  <dc:description/>
  <cp:keywords/>
  <dc:language>en-US</dc:language>
  <cp:lastModifiedBy>微软用户</cp:lastModifiedBy>
  <dcterms:modified xsi:type="dcterms:W3CDTF">2016-02-26T01:04:00Z</dcterms:modified>
  <cp:revision>9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