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杭州市普教教研重点课题指南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前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落实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与发展指南》专题研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义务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于学科核心素养的教学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现学科本质的“学为中心”课堂教学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应用现代教育技术转变学生学习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学科教学质量评价的指标体系和实施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学科教学质量评价的命题技术与结果应用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科学实验教学的实施和评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以轻负高质为取向的课程建设及实施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综合学习与实践学习研究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课程整合实施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小班化教育研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普通高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普通高中学科课程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0"/>
        </w:rPr>
        <w:t>普通高中学科核心素养培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0"/>
        </w:rPr>
        <w:t xml:space="preserve">. </w:t>
      </w:r>
      <w:r>
        <w:rPr>
          <w:rFonts w:ascii="仿宋_GB2312" w:hAnsi="仿宋_GB2312" w:eastAsia="仿宋_GB2312"/>
          <w:sz w:val="30"/>
        </w:rPr>
        <w:t>普通高中学科课堂教学改革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高普通高中选修课程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高中学生生涯规划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普通高中走班教学的组织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普通高中选考与学考管理与实施策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普通高中学生综合素质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综合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中小学德育课程的整合实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课程整合视野下的教师培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改进学校教学管理和教师考核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区域教育质量管理与综合评价体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学校、教师、学生的发展性评价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周纪明</dc:creator>
  <dc:description/>
  <cp:keywords/>
  <dc:language>en-US</dc:language>
  <cp:lastModifiedBy>周纪明</cp:lastModifiedBy>
  <dcterms:modified xsi:type="dcterms:W3CDTF">2016-03-01T03:10:00Z</dcterms:modified>
  <cp:revision>1</cp:revision>
  <dc:subject/>
  <dc:title>附件2：</dc:title>
</cp:coreProperties>
</file>