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我园教师参与区教育学会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度论文评选结果公示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余杭区教育学会</w:t>
      </w:r>
      <w:r>
        <w:rPr>
          <w:sz w:val="24"/>
          <w:szCs w:val="24"/>
          <w:lang w:eastAsia="zh-CN"/>
        </w:rPr>
        <w:t>2015</w:t>
      </w:r>
      <w:r>
        <w:rPr>
          <w:sz w:val="24"/>
          <w:szCs w:val="24"/>
          <w:lang w:eastAsia="zh-CN"/>
        </w:rPr>
        <w:t>年度论文评选中我园推荐选送的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篇论文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篇获奖，她们分别</w:t>
      </w:r>
      <w:r>
        <w:rPr>
          <w:sz w:val="24"/>
          <w:szCs w:val="24"/>
          <w:lang w:eastAsia="zh-CN"/>
        </w:rPr>
        <w:t>是</w:t>
      </w:r>
    </w:p>
    <w:tbl>
      <w:tblPr>
        <w:tblW w:w="10058" w:type="dxa"/>
        <w:jc w:val="left"/>
        <w:tblInd w:w="-1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400"/>
        <w:gridCol w:w="6233"/>
        <w:gridCol w:w="888"/>
        <w:gridCol w:w="875"/>
      </w:tblGrid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第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早期阅读的指导及延伸的研究——亲子阅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园合作来助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孩子心灵父爱不可缺位——父爱长期缺失儿童的个案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里的小秘密——幼儿习惯性阴部摩擦行为的个案研究及引发的思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幼儿自我延迟满足能力干预的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宁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幼儿为主体的美术活动有效教学策略探索——以小班《彩色雨点》美术活动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轶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小记者游戏大家评——以“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大班幼儿游戏自主评价能力的策略与实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红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自主游戏中教师指导的“度”的把握——从“玩纸箱中的打地鼠”游戏个案中说开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霄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区联动提高扎染工作坊活动实效——联动的扎染美工坊创建与实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红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绘本阅读走向绘本绘画——幼儿美术“画阅相融”教学活动的实践探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菊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ind w:firstLine="480"/>
        <w:jc w:val="right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2016.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8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