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tLeast" w:line="44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周工作安排</w:t>
      </w:r>
    </w:p>
    <w:p>
      <w:pPr>
        <w:pStyle w:val="P0"/>
        <w:spacing w:lineRule="exact" w:line="32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32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红丰幼儿园承担了临平片园长会议，两位老师组织了集体教学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区级、园级课题审议会议，沈丽燕老师收集了各类课题开题相关资料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了建构游戏的第一次教研活动，新品介绍会、问题解答会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保健进行了饮水机的消毒及妇保的消毒检测。</w:t>
      </w:r>
    </w:p>
    <w:p>
      <w:pPr>
        <w:pStyle w:val="P0"/>
        <w:spacing w:lineRule="exact" w:line="320"/>
        <w:ind w:firstLine="47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星期一中午凌霄英、组长、青年教师进行环境创想方案的设计。其余教师进行班级区域环境的创设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周青年教师的随堂听课开始，请小班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以下的青年教师及于欣老师做好准备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星期四中午工作坊活动。由坊主拟好内容，订好活动计划，落实好活动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各类外出培训学习开启。周一、二大班一位老师外出听课，并做好外出学习的观摩记录，同时把车票保存好，方便报销。周六操老师、沈丽萍、张瑜天、梁宁宁去上海、南京培训，学之所长，做好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汇报的准备。其它老师带好班，管理好班级的孩子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省二级复查抽检，请各班做好各类准备，环境创设、幼儿作品呈现，自主餐、午餐等的管理根据省二级标准严格执行起来。漱口牌、喝水牌等、请您关注等及时的使用起来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关注班级的学习性区域，三位组长通过运河二幼的参观与学习，向组内教师传达，大家在班级区域有所体现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成果论文初稿上交，童老师审核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教师的游戏视频案例初稿上交，参加幼儿园的审核与推荐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保育教师、食堂人员的考核表下发，请大家认真学习并按此标准去完成各项工作。食堂考核表由阿香下发给食堂人员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戴国香、赵老师的月考核因每岗只有一人，所以请下载下表，见下，自行填写内容。并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交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后勤：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做好孩子们的护理工作，天气冷热交替，尤其要关注体弱儿童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各班的午餐、点心等管理请按省二标准执行起来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门岗人员戴好平安志愿者的臂章，同时做好值勤等工作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G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峰会的要求，每园必须要有平安志愿者，请站门岗的教师、保育教师、保安、家长志愿者请挂好平安志愿者臂章值日，除家长外，其余均要挂一天，放学后存放于保安室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周五全园安全、卫生、常规检查。人员：赵丽娟、戴国香。保育教师检查重点内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公共室、。安全检查：墙面尖锐物、钩子、灯管，四虫子的检查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周五教学检查：公共区域、公共室阅读室、美工室等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于欣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门口站岗：小三班                                 </w:t>
      </w:r>
    </w:p>
    <w:p>
      <w:pPr>
        <w:pStyle w:val="P0"/>
        <w:spacing w:lineRule="exact" w:line="320"/>
        <w:ind w:firstLine="7560"/>
        <w:rPr/>
      </w:pPr>
      <w:r>
        <w:rPr/>
        <w:t>临平第二幼儿园横塘分园</w:t>
      </w:r>
    </w:p>
    <w:p>
      <w:pPr>
        <w:pStyle w:val="Normal"/>
        <w:spacing w:lineRule="exact" w:line="480"/>
        <w:ind w:firstLine="852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</w:t>
      </w:r>
    </w:p>
    <w:p>
      <w:pPr>
        <w:pStyle w:val="Normal"/>
        <w:spacing w:lineRule="exact" w:line="480"/>
        <w:ind w:firstLine="2420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月戴国香、赵老师月考核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352"/>
      </w:tblGrid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容明细</w:t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加班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tabs>
          <w:tab w:val="clear" w:pos="420"/>
          <w:tab w:val="left" w:pos="840" w:leader="none"/>
        </w:tabs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微软用户</dc:creator>
  <dc:description/>
  <cp:keywords/>
  <dc:language>en-US</dc:language>
  <cp:lastModifiedBy>微软用户</cp:lastModifiedBy>
  <cp:lastPrinted>2016-03-15T16:20:00Z</cp:lastPrinted>
  <dcterms:modified xsi:type="dcterms:W3CDTF">2016-03-17T07:20:00Z</dcterms:modified>
  <cp:revision>18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