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周工作安排</w:t>
      </w:r>
    </w:p>
    <w:p>
      <w:pPr>
        <w:pStyle w:val="P0"/>
        <w:spacing w:lineRule="atLeast" w:line="44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360"/>
        <w:ind w:left="2160" w:hanging="21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挑战就有成就感，有活力就有生命力——记工会的活动</w:t>
      </w:r>
    </w:p>
    <w:p>
      <w:pPr>
        <w:pStyle w:val="P0"/>
        <w:spacing w:lineRule="exact" w:line="36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工会组织趣味运动会，人人参与，美丽健康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小教研组会议。落实小教研组活动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平行班活动小中大班均进行了组织，大班的活动还上了天天余杭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20</w:t>
      </w:r>
      <w:r>
        <w:rPr>
          <w:rFonts w:ascii="宋体;SimSun" w:hAnsi="宋体;SimSun" w:cs="宋体;SimSun"/>
          <w:sz w:val="24"/>
          <w:szCs w:val="24"/>
        </w:rPr>
        <w:t>峰会，大班幼儿分发宣传单，团员到特殊学校进行联手活动。</w:t>
      </w:r>
    </w:p>
    <w:p>
      <w:pPr>
        <w:pStyle w:val="P0"/>
        <w:spacing w:lineRule="exact" w:line="36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星期一召开余杭区的课题开题会议，高爱萍参加。到红丰园区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星期二幼儿园级课题开题会议，看方案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星期四教研活动，请准备好主题作品，人手一件。并认真学习方案做好教研前期研究准备。方案附下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星期五卫生防疫检测，赵老师及食堂、保育教师做好一系列应检准备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党员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上交各类表格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平安志愿者工作做起来，由戴国香负责落实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保健做好一系列的清洁校园的表格填写，戴国香与赵老师完成表格内的各项工作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星期五上午红丰临平片公开课展示，中午幼儿园工会会议，请陆芝慧、戴国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准时参加会议，地点暂定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星期三上午到朱莉幼儿园参加民办园的活动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星期四上午到运河二幼参加活动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星期六与下周二，老师外出培训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后勤：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做好各类消毒与打扫等工作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天气渐热，做好孩子们衣服等穿脱工作，同时饮水、毛巾等工作做起来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门岗不脱人，各公共区域或室离开时请关好门窗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因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G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峰会的要求，每园必须要有平安志愿者，请站门岗的教师、保育教师、保安、家长志愿者请挂好平安志愿者臂章值日，除家长外，其余均要挂一天，放学后存放于保安室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周五全园安全、卫生、常规检查。人员：赵丽娟、戴国香。保育教师检查重点内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吊柜物品整理、室外柜子整理及绿色植物区等。安全检查：墙面尖锐物、钩子、灯管，四虫子的检查。</w:t>
      </w:r>
    </w:p>
    <w:p>
      <w:pPr>
        <w:pStyle w:val="P0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五教学检查：建构主题创设，作品的展示区域、墙面展示欣赏作品等。</w:t>
      </w:r>
    </w:p>
    <w:p>
      <w:pPr>
        <w:pStyle w:val="P0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陈丹丹</w:t>
      </w:r>
    </w:p>
    <w:p>
      <w:pPr>
        <w:pStyle w:val="P0"/>
        <w:spacing w:lineRule="exact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门口站岗：小二班                                 </w:t>
      </w:r>
    </w:p>
    <w:p>
      <w:pPr>
        <w:pStyle w:val="P0"/>
        <w:spacing w:lineRule="exact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firstLine="6300"/>
        <w:rPr/>
      </w:pPr>
      <w:r>
        <w:rPr/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/>
        <w:t>3</w:t>
      </w:r>
      <w:r>
        <w:rPr>
          <w:rFonts w:ascii="宋体;SimSun" w:hAnsi="宋体;SimSun" w:cs="宋体;SimSun"/>
        </w:rPr>
        <w:t>月</w:t>
      </w:r>
      <w:r>
        <w:rPr/>
        <w:t>11</w:t>
      </w:r>
      <w:r>
        <w:rPr>
          <w:rFonts w:ascii="宋体;SimSun" w:hAnsi="宋体;SimSun" w:cs="宋体;SimSun"/>
        </w:rPr>
        <w:t>日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第一次教研活动方案：主题建构游戏开展问题收集及作品搭建介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目的：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1</w:t>
      </w:r>
      <w:r>
        <w:rPr>
          <w:sz w:val="24"/>
        </w:rPr>
        <w:t>、提高教师运用雪花片的接插水平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关于主题建构游戏开展的问题收集及解决策略的研讨，从而解决教师的实际困难，并通过大家的方法策略的提供，给研究与实践提供可行性操作方案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．各班汇报主题前期的设想，建构的主题构想、环境创设等，为孩子们前期的搭建打下基础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的准备：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张、笔、调查表格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每位教师的雪花片作品。</w:t>
      </w:r>
    </w:p>
    <w:p>
      <w:pPr>
        <w:pStyle w:val="Normal"/>
        <w:spacing w:lineRule="exact" w:line="480"/>
        <w:rPr/>
      </w:pPr>
      <w:r>
        <w:rPr>
          <w:sz w:val="24"/>
        </w:rPr>
        <w:t>教研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周四中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会议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口号：教研前充分准备，教研中积极发言，教研后苦苦研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研过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三位组长介绍年龄段主题构想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作品欣赏，并解释自己搭建的作品难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题开展过程中的问题梳理。大家互动研讨。请各位老师认真填写下面表格，并于星期三上交此表格给组长，组长于放学前给高爱萍。大家认真填写，问题要有意义，是你的困惑，你无法解决，你期望得到答案的，有助于你实践操作的问题，你也试图找答案，每位教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个问题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关于教研的案例撰写，学习案例撰写的格式，内容等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关于班级主题墙的创设，作品的欣赏，展示的区域创设下周完成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640"/>
        <w:rPr>
          <w:sz w:val="24"/>
        </w:rPr>
      </w:pPr>
      <w:r>
        <w:rPr>
          <w:sz w:val="24"/>
        </w:rPr>
        <w:t>临平二幼横塘分园教研组</w:t>
      </w:r>
    </w:p>
    <w:p>
      <w:pPr>
        <w:pStyle w:val="Normal"/>
        <w:spacing w:lineRule="exact" w:line="480"/>
        <w:ind w:firstLine="72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2195" cy="855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60"/>
                                    <w:ind w:firstLine="3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构游戏开展过程中问题的梳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的问题：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产生这个问题的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2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试图寻求过这方面的理论支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想试图通过怎样的方式解决这个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9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外老师给予的建议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73.4pt;mso-wrap-distance-left:9pt;mso-wrap-distance-right:9pt;mso-wrap-distance-top:0pt;mso-wrap-distance-bottom:0pt;margin-top:9.6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7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构游戏开展过程中问题的梳理</w:t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的问题：</w:t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产生这个问题的原因：</w:t>
                            </w:r>
                          </w:p>
                        </w:tc>
                      </w:tr>
                      <w:tr>
                        <w:trPr>
                          <w:trHeight w:val="4112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试图寻求过这方面的理论支撑：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想试图通过怎样的方式解决这个问题：</w:t>
                            </w:r>
                          </w:p>
                        </w:tc>
                      </w:tr>
                      <w:tr>
                        <w:trPr>
                          <w:trHeight w:val="1907" w:hRule="atLeast"/>
                        </w:trPr>
                        <w:tc>
                          <w:tcPr>
                            <w:tcW w:w="9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外老师给予的建议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微软用户</dc:creator>
  <dc:description/>
  <cp:keywords/>
  <dc:language>en-US</dc:language>
  <cp:lastModifiedBy>微软用户</cp:lastModifiedBy>
  <dcterms:modified xsi:type="dcterms:W3CDTF">2016-03-11T01:37:00Z</dcterms:modified>
  <cp:revision>10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