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关于申报余杭区陶行知研究会</w:t>
      </w:r>
      <w:r>
        <w:rPr>
          <w:rFonts w:cs="ˎ̥;Times New Roman" w:ascii="ˎ̥;Times New Roman" w:hAnsi="ˎ̥;Times New Roman"/>
          <w:b/>
          <w:sz w:val="30"/>
          <w:szCs w:val="30"/>
        </w:rPr>
        <w:t>2016</w:t>
      </w:r>
      <w:r>
        <w:rPr>
          <w:rFonts w:ascii="ˎ̥;Times New Roman" w:hAnsi="ˎ̥;Times New Roman" w:cs="ˎ̥;Times New Roman"/>
          <w:b/>
          <w:sz w:val="30"/>
          <w:szCs w:val="30"/>
        </w:rPr>
        <w:t>年立项课题的通知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30"/>
        </w:rPr>
      </w:pPr>
      <w:r>
        <w:rPr>
          <w:rFonts w:cs="宋体" w:ascii="宋体" w:hAnsi="宋体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tLeast" w: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各会员单位：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为了在余杭区陶行知研究会会员单位中扎实开展“学陶师陶研陶”活动，经研究决定，将在中小学、幼儿园会员单位开展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 xml:space="preserve">年陶行知研究申报立项课题工作。现将有关事项通知如下： 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一、申报对象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余杭区陶研会会员单位的教育管理者和全体教师（余杭区陶研会会员单位，见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二、申报原则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贯彻党和国家的教育方针和素质教育精神，实践陶行知教育思想，把握正确的教育改革方向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重点研究“学陶师陶研陶”和基础教育教学改革与发展中急需解决的重要问题，创新教育教学实践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总结或验证已有的研究成果，开拓创新，投入到一线大胆探索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已经在区级立项的课题，不纳入此次申报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三、申报程序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ˎ̥;Times New Roman" w:hAnsi="ˎ̥;Times New Roman" w:cs="宋体"/>
          <w:color w:val="0000FF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《余杭区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陶行知研究会课题立项申请书》（见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，经申报者所在单位审核后电子稿统一发到邮箱：</w:t>
      </w:r>
      <w:r>
        <w:rPr>
          <w:rFonts w:cs="宋体" w:ascii="宋体" w:hAnsi="宋体"/>
          <w:color w:val="000000"/>
          <w:kern w:val="0"/>
          <w:sz w:val="24"/>
        </w:rPr>
        <w:t>sxgx106@163.com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FF"/>
          <w:kern w:val="0"/>
          <w:sz w:val="24"/>
        </w:rPr>
        <w:t>（</w:t>
      </w:r>
      <w:r>
        <w:rPr>
          <w:rFonts w:cs="宋体" w:ascii="宋体" w:hAnsi="宋体"/>
          <w:color w:val="0000FF"/>
          <w:kern w:val="0"/>
          <w:sz w:val="24"/>
        </w:rPr>
        <w:t>1</w:t>
      </w:r>
      <w:r>
        <w:rPr>
          <w:rFonts w:ascii="宋体" w:hAnsi="宋体" w:cs="宋体"/>
          <w:color w:val="0000FF"/>
          <w:kern w:val="0"/>
          <w:sz w:val="24"/>
        </w:rPr>
        <w:t>个会员单位最多不要超过</w:t>
      </w:r>
      <w:r>
        <w:rPr>
          <w:rFonts w:cs="宋体" w:ascii="宋体" w:hAnsi="宋体"/>
          <w:color w:val="0000FF"/>
          <w:kern w:val="0"/>
          <w:sz w:val="24"/>
        </w:rPr>
        <w:t>5</w:t>
      </w:r>
      <w:r>
        <w:rPr>
          <w:rFonts w:ascii="宋体" w:hAnsi="宋体" w:cs="宋体"/>
          <w:color w:val="0000FF"/>
          <w:kern w:val="0"/>
          <w:sz w:val="24"/>
        </w:rPr>
        <w:t>个申报课题）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陶行知研究会将组织专家组对收到的《余杭区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陶行知研究会课题立项申请书》根据研究方案的可行性、预期研究成果的价值、研究人员的能力等方面，确定课题是否立项。同意立项的课题由余杭区陶行知研究会下达《课题立项通知》。立项课题论文有资格参加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下半年陶行知研究会立项课题优秀成果评比，并选送优秀论文参加杭州市陶行知研究会年会论文评比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四、选题要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课题的选题可参照陶行知研究会“选题参考”（见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，只是为申报者提示选题方向和研究范围，申报者应结合实际，自行提出课题名称，选择研究内容。有较丰富前期研究成果或实际工作经验积累的，研究内容不在本课题“选题参考”范围内的，也可申报自选项目。课题选题必须结合各校实际情况，力求研究解决教育教学及教育管理、学校管理中现存的实际问题，立项课题要紧密结合学校教育教学改革实际，开展陶行知教育思想的理论和实践研究，突出应用研究、行动研究和校本研究。课题力求具有科学性、创新性和可操作性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五、申报时间和联系人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申报时间：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开始至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止，请以学校为单位统一上报：《余杭区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陶行知研究会课题立项申请书》的电子稿和《</w:t>
      </w:r>
      <w:r>
        <w:rPr>
          <w:rFonts w:cs="宋体" w:ascii="宋体" w:hAnsi="宋体"/>
          <w:color w:val="000000"/>
          <w:kern w:val="0"/>
          <w:sz w:val="24"/>
        </w:rPr>
        <w:t>XXX</w:t>
      </w:r>
      <w:r>
        <w:rPr>
          <w:rFonts w:ascii="宋体" w:hAnsi="宋体" w:cs="宋体"/>
          <w:color w:val="000000"/>
          <w:kern w:val="0"/>
          <w:sz w:val="24"/>
        </w:rPr>
        <w:t>学校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陶行知研究会课题立项申请书汇总表》一起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前发至邮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sxgx106@163.com</w:t>
        </w:r>
      </w:hyperlink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联系人：余杭区陶行知研究会朱跃跃</w:t>
      </w:r>
      <w:r>
        <w:rPr>
          <w:rFonts w:cs="宋体" w:ascii="宋体" w:hAnsi="宋体"/>
          <w:color w:val="000000"/>
          <w:kern w:val="0"/>
          <w:sz w:val="24"/>
        </w:rPr>
        <w:t xml:space="preserve">18058169971 </w:t>
      </w:r>
      <w:r>
        <w:rPr>
          <w:rFonts w:ascii="宋体" w:hAnsi="宋体" w:cs="宋体"/>
          <w:color w:val="000000"/>
          <w:kern w:val="0"/>
          <w:sz w:val="24"/>
        </w:rPr>
        <w:t>丁瑞仙</w:t>
      </w:r>
      <w:r>
        <w:rPr>
          <w:rFonts w:cs="宋体" w:ascii="宋体" w:hAnsi="宋体"/>
          <w:color w:val="000000"/>
          <w:kern w:val="0"/>
          <w:sz w:val="24"/>
        </w:rPr>
        <w:t>13968199118</w:t>
      </w:r>
      <w:r>
        <w:rPr>
          <w:rFonts w:ascii="宋体" w:hAnsi="宋体" w:cs="宋体"/>
          <w:color w:val="000000"/>
          <w:kern w:val="0"/>
          <w:sz w:val="24"/>
        </w:rPr>
        <w:t xml:space="preserve">， 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余杭区陶行知研究会会员单位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余杭区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陶行知研究会课题立项申请书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课题的选题可参照陶行知研究会“选题参考”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XXX</w:t>
      </w:r>
      <w:r>
        <w:rPr>
          <w:rFonts w:ascii="宋体" w:hAnsi="宋体" w:cs="宋体"/>
          <w:color w:val="000000"/>
          <w:kern w:val="0"/>
          <w:sz w:val="24"/>
        </w:rPr>
        <w:t>学校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陶行知研究会课题立项申请书汇总表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440"/>
        <w:ind w:firstLine="3420"/>
        <w:jc w:val="lef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余杭区陶行知研究会</w:t>
      </w:r>
    </w:p>
    <w:p>
      <w:pPr>
        <w:pStyle w:val="Normal"/>
        <w:widowControl/>
        <w:jc w:val="right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gx10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6:00Z</dcterms:created>
  <dc:creator>User</dc:creator>
  <dc:description/>
  <dc:language>en-US</dc:language>
  <cp:lastModifiedBy>Administrator</cp:lastModifiedBy>
  <dcterms:modified xsi:type="dcterms:W3CDTF">2016-03-30T10:08:20Z</dcterms:modified>
  <cp:revision>1</cp:revision>
  <dc:subject/>
  <dc:title>关于申报余杭区陶行知研究会2016年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