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atLeast" w:line="440"/>
        <w:ind w:left="2520" w:firstLine="16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周工作安排</w:t>
      </w:r>
    </w:p>
    <w:p>
      <w:pPr>
        <w:pStyle w:val="P0"/>
        <w:spacing w:lineRule="atLeast" w:line="440"/>
        <w:ind w:left="2160" w:hanging="21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atLeast" w:line="440"/>
        <w:ind w:left="2160" w:hanging="2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是否忙碌，却难以突破现有的水平，渴望有人指明发展的方向？当有人走进你的教室时，你是</w:t>
      </w:r>
    </w:p>
    <w:p>
      <w:pPr>
        <w:pStyle w:val="P0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否觉得焦虑或不安？将平凡的一日活动做踏实，你的一日也很充实。当你焦虑或不安时，我们的智慧团队会与你一起，这就是研究的力量。——摘自幼儿教师如何做研究</w:t>
      </w:r>
    </w:p>
    <w:p>
      <w:pPr>
        <w:pStyle w:val="P0"/>
        <w:spacing w:lineRule="exact" w:line="480"/>
        <w:ind w:firstLine="4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上周工作总结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领头雁工作组材料的收集与整理，总结与自评表上交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召开全体教师会议，关于各园区的计划交流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收费与新生插班工作已结束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幼儿午餐及班级周计划、早操进行了视查，发现问题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幼儿午餐的管理还有待加强。桌面、地面等卫生加强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幼儿的午餐用具等应根据省一级标准做起来，物品提供到位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幼儿的午餐菜量等多与少应及时与食堂或阿香联系，以防无谓浪费，但应引导孩子们不挑食。菜应基本分完，不要剩余太多。各班周计划全园全部周一张贴。早操大班可以将皮球的多种玩法让孩子们玩起来，运动量加大些，站位可以横向发展。小班组年轻老师的动作还得规范与到位。春天是个好季节，跟着孩子们一起运动起来，伸伸手，不仅做好管理者，更是玩伴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食堂检查，紫外线灯的记录应调整，刀具消毒规范，泔水证件齐全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分园的收费结束，特别是这个学期来的新生保险费全部上交。</w:t>
      </w:r>
    </w:p>
    <w:p>
      <w:pPr>
        <w:pStyle w:val="P0"/>
        <w:spacing w:lineRule="exact" w:line="480"/>
        <w:ind w:firstLine="47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本周工作安排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星期一中午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三位组长召开教研会议。其它各班对班级环境、区域材料的更新及提供、幼儿作品的呈现、绿色植物的种植进行调整、添置，尤其美术工作坊，将上个学期幼儿的作品进行展示，丰富室外走廊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严格根据一日生活作息安排幼儿的活动，下午户外活动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之前，有些下午是体育游戏及区域，美工室活动，会受影响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阅读室、美工室的安排表已放在各室门外，请各班本月开始根据安排表进行活动，美工作品请放置于美工室，充实环境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星期四中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小教研活动，内容为主题的预设，环境的营造，欣赏作品等的展示等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中午三八节庆祝活动，请根据方案做好各类准备工作，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老师们参加，地点在操场，负责人员：操老师，三位组长协助。中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开始，后勤组参加包括食堂人员、阿香、赵老师。负责人员：戴国香，三位后勤组长协助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发动班里家长参加到平安校园安全信息化平台的作业与查阅，这与幼儿园平安校园的考核相挂钩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之前请大家督促家长去完成。小二班、中五班、中二班、小三班、中一班已达一半以上。</w:t>
      </w:r>
    </w:p>
    <w:p>
      <w:pPr>
        <w:pStyle w:val="P0"/>
        <w:spacing w:lineRule="exact" w:line="480"/>
        <w:ind w:firstLine="480"/>
        <w:rPr/>
      </w:pP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拟订小教研、班级计划，周五放到共享存档，电子稿放入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相应文件夹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团支部活动，由陈丹丹负责落实，其它团员协助与参与。本周团员与大班每班配一位幼儿到社区进行宣传单的发放，团员到特殊学校联宜互动。具体时间由陈丹丹通知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计划的拟订，班务计划、平行班表格、教研计划、思品计划请大家订好，本周五放学前放入共享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——</w:t>
      </w:r>
      <w:r>
        <w:rPr>
          <w:rFonts w:ascii="宋体;SimSun" w:hAnsi="宋体;SimSun" w:cs="宋体;SimSun"/>
          <w:sz w:val="24"/>
          <w:szCs w:val="24"/>
        </w:rPr>
        <w:t>相应的计划文件夹里。纸质稿放入阿香办公室里的封面下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科研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333333"/>
          <w:sz w:val="24"/>
        </w:rPr>
        <w:t>区第</w:t>
      </w: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届中小学、幼儿园教育科学优秀成果（论文）评审通知已挂在幼儿园网站，请结题的老师们早做准备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详见幼儿园网站园务公开——文件通知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2016</w:t>
      </w:r>
      <w:r>
        <w:rPr>
          <w:rFonts w:ascii="宋体;SimSun" w:hAnsi="宋体;SimSun" w:cs="宋体;SimSun"/>
          <w:color w:val="333333"/>
          <w:sz w:val="24"/>
        </w:rPr>
        <w:t>园级立项课题上学期末已进行了修改。请老师将调整与修改后的电子稿上交各园区组长（梅堰：张芳霞 红丰：褚乐颖、横塘：沈丽燕）。题目如有调整的请自己与组长交流修改。课题目录表见</w:t>
      </w:r>
      <w:r>
        <w:rPr>
          <w:rFonts w:cs="宋体;SimSun" w:ascii="宋体;SimSun" w:hAnsi="宋体;SimSun"/>
          <w:color w:val="333333"/>
          <w:sz w:val="24"/>
        </w:rPr>
        <w:t>QQ</w:t>
      </w:r>
      <w:r>
        <w:rPr>
          <w:rFonts w:ascii="宋体;SimSun" w:hAnsi="宋体;SimSun" w:cs="宋体;SimSun"/>
          <w:color w:val="333333"/>
          <w:sz w:val="24"/>
        </w:rPr>
        <w:t>群文件。时间：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日。如未改，请也告知一声。本周沈丽燕与程瑾做好交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016</w:t>
      </w:r>
      <w:r>
        <w:rPr>
          <w:rFonts w:ascii="宋体;SimSun" w:hAnsi="宋体;SimSun" w:cs="宋体;SimSun"/>
          <w:sz w:val="24"/>
        </w:rPr>
        <w:t>园、区级立项课题的开题论证活动。预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两天进行请有课题的老师提前做好准备。具体详见方案（三园区）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后勤：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天气渐热，如户外活动可让孩子们脱下外套放入衣柜，活动中还有衣服脱下，请放入框子，不要放在大型玩具上等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保育教师对于幼儿午餐、小点心等提供好一系列物品，孩子们的事让孩子们做，同时做好孩子们的洗手监督。指导孩子们正确洗手，不玩水。自己的衣物不要放在走廊或栏杆上。除毛巾外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食堂人员根据食堂人员工作时间上下班，不提早不早退。自己分工包干的事情认真完成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．保健做好春季预防病的各类工作，加强消毒，晨检严格把关。      </w:t>
      </w:r>
    </w:p>
    <w:p>
      <w:pPr>
        <w:pStyle w:val="P0"/>
        <w:spacing w:lineRule="exact" w:line="480"/>
        <w:ind w:firstLine="480"/>
        <w:rPr/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周五全园安全、卫生、常规检查。人员：赵丽娟、戴国香。保育教师检查重点内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室的黑板、消毒柜与消毒毛巾、玻璃等。安全检查：墙面尖锐物、钩子、灯管，食堂消毒毛巾、食品留样。</w:t>
      </w:r>
    </w:p>
    <w:p>
      <w:pPr>
        <w:pStyle w:val="P0"/>
        <w:spacing w:lineRule="exact" w:line="48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周检查周计划、家园栏、幼儿午餐情况</w:t>
      </w:r>
    </w:p>
    <w:p>
      <w:pPr>
        <w:pStyle w:val="P0"/>
        <w:spacing w:lineRule="exact" w:line="48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周五教学检查：高爱萍、组长（王俊）检查植物角、幼儿美术工作坊、主题墙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：许芬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口站岗：小一班                                 临平第二幼儿园横塘分园</w:t>
      </w:r>
    </w:p>
    <w:p>
      <w:pPr>
        <w:pStyle w:val="P0"/>
        <w:spacing w:lineRule="atLeast" w:line="340"/>
        <w:ind w:firstLine="6300"/>
        <w:rPr/>
      </w:pPr>
      <w:r>
        <w:rPr/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/>
        <w:t>3</w:t>
      </w:r>
      <w:r>
        <w:rPr>
          <w:rFonts w:ascii="宋体;SimSun" w:hAnsi="宋体;SimSun" w:cs="宋体;SimSun"/>
        </w:rPr>
        <w:t>月</w:t>
      </w:r>
      <w:r>
        <w:rPr/>
        <w:t>7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0:00Z</dcterms:created>
  <dc:creator>微软用户</dc:creator>
  <dc:description/>
  <cp:keywords/>
  <dc:language>en-US</dc:language>
  <cp:lastModifiedBy>微软用户</cp:lastModifiedBy>
  <dcterms:modified xsi:type="dcterms:W3CDTF">2016-03-04T02:08:00Z</dcterms:modified>
  <cp:revision>3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