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杭州市余杭区教育局教研室通知单</w:t>
            </w:r>
          </w:p>
        </w:tc>
      </w:tr>
      <w:tr>
        <w:trPr>
          <w:trHeight w:val="226" w:hRule="atLeast"/>
        </w:trPr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81"/>
      </w:tblGrid>
      <w:tr>
        <w:trPr>
          <w:trHeight w:val="75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知标题：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关于申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杭州市普教教研课题有关事项的通知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81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知内容：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相关学校（单位）、幼儿园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根据杭州教研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文件通知要求，现将有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杭州市普教教研课题申报的事项通知如下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一、申报条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凡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区课题立项评审中获得立项的“普教教研课题”均可申报（见网上公示或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不含规划课题和教师小课题，职教类课题除外）；原则上每校只能申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，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已向市级其它科研课题系列申报的课题不能申报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已经承担市级以上（含市级）研究课题而未结题者不能申报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二、申报程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的个人或单位填写《课题申报表》（见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课题申报表》经所在单位同意并加盖公章后，报送区教研室；区教研室根据市教研室分配名额择优选送上报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教研室组织专家进行评审，根据研究方案的可行性、预期研究成果的价值、研究人员的能力、研究经费保障等方面，确定立项课题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三、选题要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280" w:after="280"/>
              <w:ind w:left="0" w:right="0" w:firstLine="6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．教研课题分重点课题和规划课题两类。重点课题研究周期一般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，规划课题研究周期一般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．申报重点课题须按照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杭州市普教教研课题指南》（以下简称《指南》）（附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），结合学科特点与实际工作选题。课题指南的内容，只是为申报者提示选题方向和研究范围，申报者应结合实际工作和学科教学特点，自行提出课题名称，选择研究内容。课题名称既要体现《指南》提示的研究方向，又要体现本研究的切入点。对《指南》未涉及的选题，申报者认为具有重要理论和实践价值的，可申报规划课题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280" w:after="280"/>
              <w:ind w:left="0" w:right="0" w:firstLine="6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．倡导区域性的教学改革，引导教师关注学科教学改革，在各地的推荐课题中，学科教学研究选题比例不少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．选题切口适度，内容实在，能在规定时间内完成研究任务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注意事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为便于归类，《课题申报表》上课题编号统一规定如下：第一个括号为区、县（市）代码：余杭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第二个括号为基本分类：幼儿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小学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初中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高中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综合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；第三个括号为课题序号（由区教研室上报时统一填写，本人不必填写）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五、申报时间与办法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时间：截止时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（周四），逾期视作放弃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办法：《课题申报表》纸质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份和《申报目录》（见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纸质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份一并报送区教研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室；《课题申报表》和《申报目录》的电子稿通过“余杭教育网协同工作平台”发送至教研室葛晓燕老师处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人：周纪明，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6144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057703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五、其它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浙江省教研课题立项申请将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杭州市普教教研课题立项课题中择优推荐，届时不再接受补报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280" w:after="280"/>
              <w:ind w:left="0" w:right="0" w:firstLine="55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余杭区教育局教研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firstLine="58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A3"/>
      <w:u w:val="none"/>
    </w:rPr>
  </w:style>
  <w:style w:type="character" w:styleId="VisitedInternetLink">
    <w:name w:val="FollowedHyperlink"/>
    <w:basedOn w:val="Style14"/>
    <w:rPr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