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u w:val="single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余杭区第二十一届教学专题论文推荐表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  <w:u w:val="single"/>
        </w:rPr>
        <w:t>学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40"/>
        <w:gridCol w:w="900"/>
        <w:gridCol w:w="540"/>
        <w:gridCol w:w="720"/>
        <w:gridCol w:w="1260"/>
        <w:gridCol w:w="108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    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  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论文是否已在报刊发表或评比交流？（请注明具体期刊号、会议名称）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文是否立项课题（注区、市、省级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论文提要：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人诚信承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我郑重承诺（在括号内打“√”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写教学论文系本人原创，没有抄袭他人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写教学案例真实，源于本人亲历的课堂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写教学设计系本人原创，没有照搬他人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同  意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不同意（    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校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签名（章）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区学科评委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区专家评审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长签名（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8:00Z</dcterms:created>
  <dc:creator>lq</dc:creator>
  <dc:description/>
  <cp:keywords/>
  <dc:language>en-US</dc:language>
  <cp:lastModifiedBy>许永明</cp:lastModifiedBy>
  <dcterms:modified xsi:type="dcterms:W3CDTF">2016-02-25T07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