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关于组织参与杭州市“亲师沟通”主题征文活动的通知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firstLine="64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lang w:val="en-US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4"/>
          <w:szCs w:val="24"/>
          <w:lang w:val="en-US" w:eastAsia="zh-CN" w:bidi="ar"/>
        </w:rPr>
        <w:t>各校（单位）：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为进一步促进班主任队伍的专业发展，提升班主任家庭教育指导的能力，杭州市教育学会学校德育专业委员会将组织举办“亲师沟通”主题征文活动，我区将选取优秀征文参与本次主题征文活动，具体事宜通知如下：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2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一、主题解读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亲师沟通主要指</w:t>
      </w:r>
      <w:r>
        <w:rPr>
          <w:rFonts w:ascii="仿宋;仿宋_GB2312" w:hAnsi="仿宋;仿宋_GB2312" w:cs="宋体" w:eastAsia="仿宋;仿宋_GB2312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教师和家长之间围绕孩子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的教育展开的信息传递过程。在教育过程中，教师和家长是合作者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是伙伴关系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应该互相尊重，互相接纳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分享责任和权利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互相服务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共同致力于学生的全面发展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本次活动主题重点从班主任工作的角度谈亲师沟通的目的意义、载体、内容、方式与具体实践（如家访、家长会等），或者班主任参与的其它形式的亲师沟通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2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二、文稿征集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本次活动将面向</w:t>
      </w:r>
      <w:r>
        <w:rPr>
          <w:rFonts w:ascii="仿宋;仿宋_GB2312" w:hAnsi="仿宋;仿宋_GB2312" w:cs="宋体" w:eastAsia="仿宋;仿宋_GB2312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班主任群体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征集文稿，并将评选“亲师沟通”主题征文优秀奖，要求征文围绕上述解读进行阐述。具体要求如下：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文稿体例：</w:t>
      </w:r>
      <w:r>
        <w:rPr>
          <w:rFonts w:ascii="仿宋;仿宋_GB2312" w:hAnsi="仿宋;仿宋_GB2312" w:cs="宋体" w:eastAsia="仿宋;仿宋_GB2312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论文、个案或教育叙事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。请在稿件中注明单位、作者姓名、通信地址、邮编、联系电话、电子邮箱等信息以便联系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推荐数量：各校不超过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篇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字数要求：原则上不超过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6000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提交要求：请各校于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前将</w:t>
      </w:r>
      <w:r>
        <w:rPr>
          <w:rFonts w:ascii="仿宋;仿宋_GB2312" w:hAnsi="仿宋;仿宋_GB2312" w:cs="宋体" w:eastAsia="仿宋;仿宋_GB2312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纸质文稿</w:t>
      </w:r>
      <w:r>
        <w:rPr>
          <w:rFonts w:eastAsia="仿宋;仿宋_GB2312" w:cs="宋体" w:ascii="仿宋;仿宋_GB2312" w:hAnsi="仿宋;仿宋_GB2312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;仿宋_GB2312" w:hAnsi="仿宋;仿宋_GB2312" w:cs="宋体" w:eastAsia="仿宋;仿宋_GB2312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式</w:t>
      </w:r>
      <w:r>
        <w:rPr>
          <w:rFonts w:eastAsia="仿宋;仿宋_GB2312" w:cs="宋体" w:ascii="仿宋;仿宋_GB2312" w:hAnsi="仿宋;仿宋_GB2312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;仿宋_GB2312" w:hAnsi="仿宋;仿宋_GB2312" w:cs="宋体" w:eastAsia="仿宋;仿宋_GB2312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份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交至余杭区教科所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9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办公室朱艳娜老师处，同时电子稿发送至</w:t>
      </w:r>
      <w:hyperlink r:id="rId2">
        <w:r>
          <w:rPr>
            <w:rStyle w:val="InternetLink"/>
            <w:rFonts w:eastAsia="仿宋;仿宋_GB2312" w:cs="宋体" w:ascii="仿宋;仿宋_GB2312" w:hAnsi="仿宋;仿宋_GB2312"/>
            <w:color w:val="0000FF"/>
            <w:kern w:val="0"/>
            <w:sz w:val="24"/>
            <w:szCs w:val="24"/>
            <w:shd w:fill="FFFFFF" w:val="clear"/>
            <w:lang w:val="en-US"/>
          </w:rPr>
          <w:t>yhjkszyn@163.com</w:t>
        </w:r>
      </w:hyperlink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。如有不明事宜，请联系教科所朱艳娜老师，电话：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86225480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2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三、相关事宜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市教科所将于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杭州市教科研学术周期间组织同主题的班主任论坛，将邀请优秀文稿作者参加论坛研讨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40" w:before="0" w:after="0"/>
        <w:ind w:left="0" w:right="0" w:firstLine="600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余杭区教育科学研究所</w:t>
      </w:r>
    </w:p>
    <w:p>
      <w:pPr>
        <w:pStyle w:val="Normal"/>
        <w:rPr>
          <w:rFonts w:ascii="仿宋;仿宋_GB2312" w:hAnsi="仿宋;仿宋_GB2312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二〇一六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jkszy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