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研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6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SubjectOS"/>
      <w:bookmarkStart w:id="4" w:name="SubjectOS"/>
      <w:bookmarkEnd w:id="4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余杭区第二十一届中小学普教、幼教、职（成）教教学专题论文评选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校（单位）、幼儿园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杭区第二十一届中小学普教、幼教、职（成）教教学专题论文评选的有关事项通知如下：</w:t>
      </w:r>
    </w:p>
    <w:p>
      <w:pPr>
        <w:pStyle w:val="Normal"/>
        <w:overflowPunct w:val="false"/>
        <w:autoSpaceDE w:val="false"/>
        <w:ind w:left="64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我区教师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来撰写的学科教学专</w:t>
      </w:r>
      <w:bookmarkStart w:id="5" w:name="page2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题研究论文均可参评；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其他教育类论文如德育、心理、电教、师干训、管理、团队等不在本次论文送评范围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论文要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dotted"/>
        </w:rPr>
        <w:t>本次评比将对所有参评文章进行查重，根据市教育局相关规定，若发现引用他人文章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dotted"/>
        </w:rPr>
        <w:t>30%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dotted"/>
        </w:rPr>
        <w:t>及以上者，视作涉嫌抄袭。一旦发现，取消评比资格，通报学校，并按区教育局相关文件严肃处理；如与本人往年获奖论文重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dotted"/>
        </w:rPr>
        <w:t>30%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dotted"/>
        </w:rPr>
        <w:t>及以上者，则取消评比资格，并通报学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倡导学术诚信，严禁抄袭造假。送评前各校要对所推荐论文仔细审核、严格把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论文主要指理论文章、教学叙事、经验总结、教学调研报告等。课题报告已归入“普教研究课题成果评比”，不属于教学论文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教学论文应反映深化教学改革、优化教学过程、提高教学效率、促进学生发展方面所取得的实践研究成果。论文要突出主题、言之有据、语言简洁、表述规范。字数控制在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论文选送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评数量：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校按指标选送。各校在自行组织评比的基础上，按在职专任教师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评（以《余杭区教育事业统计资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初）》为准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得擅自突破篇数；如有超出，则依照《推荐表》顺序按实删去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区教育学会一等奖的论文可不占学校指标（须相同学科），</w:t>
      </w:r>
      <w:r>
        <w:rPr>
          <w:rFonts w:ascii="仿宋_GB2312" w:hAnsi="仿宋_GB2312" w:eastAsia="仿宋_GB2312"/>
          <w:sz w:val="32"/>
          <w:szCs w:val="32"/>
        </w:rPr>
        <w:t>无需填写《推荐表》，以获奖证书复印件代替推荐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学科、题目和作者须一致，并在《推荐表》相关栏内注明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规范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要求包含题目、摘要和关键词、正文、参考文献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标题用小二号字，正文用小四号字，正文行间距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送评论文不得出现作者姓名和单位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首页左上角用方框标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余杭区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专题论文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”等字样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评要求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由本人填写《论文推荐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会论文一等奖获奖证书复印件；由学校填写《参评论文篇目表》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，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要求注明专任教师数和可推荐篇目数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em w:val="underDot"/>
        </w:rPr>
        <w:t>本次评比不需要上交论文纸质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论文电子稿以“第一作者手机号码”命名（说明：论文上交后要重新编目，故篇目表中的“论文编号”必须用手机号码，且须准确无误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集中三天，由学校专人负责送交以下材料：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推荐表》（或一等奖复印件）、《篇目表》纸质稿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加盖公章）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参评论文篇目表》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）、论文电子稿（需当面核对篇数并当场拷贝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送交地点：区教研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李强老师处（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1872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选办法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论文评选采用二轮评选制，评选出一、二、三等奖。部分优秀论文将推荐参加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教学研究评比（普教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论文评比具体事宜请可与区教育学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永明老师联系（教研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36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余杭区第二十一届教学专题论文推荐表》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余杭区第二十一届教学专题论文参评篇目表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余杭区教育局教研室</w:t>
      </w:r>
    </w:p>
    <w:p>
      <w:pPr>
        <w:pStyle w:val="Normal"/>
        <w:widowControl/>
        <w:spacing w:lineRule="exact" w:line="500"/>
        <w:ind w:firstLine="96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24"/>
          <w:u w:val="single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</w:rPr>
        <w:t>余杭区第二十一届教学专题论文推荐表</w:t>
      </w:r>
    </w:p>
    <w:p>
      <w:pPr>
        <w:pStyle w:val="Normal"/>
        <w:widowControl/>
        <w:spacing w:lineRule="auto" w:line="360"/>
        <w:jc w:val="left"/>
        <w:rPr>
          <w:rFonts w:ascii="华文中宋;Dotum" w:hAnsi="华文中宋;Dotum" w:eastAsia="华文中宋;Dotum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;Dotum" w:cs="宋体;SimSun" w:ascii="华文中宋;Dotum" w:hAnsi="华文中宋;Dotum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  <w:u w:val="single"/>
        </w:rPr>
        <w:t>学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0"/>
        <w:gridCol w:w="900"/>
        <w:gridCol w:w="540"/>
        <w:gridCol w:w="720"/>
        <w:gridCol w:w="1260"/>
        <w:gridCol w:w="108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    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教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论文是否已在报刊发表或评比交流？（请注明具体期刊号、会议名称）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文是否立项课题（注区、市、省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提要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诚信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我郑重承诺（在括号内打“√”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写教学论文系本人原创，没有抄袭他人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写教学案例真实，源于本人亲历的课堂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写教学设计系本人原创，没有照搬他人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  意（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同意（    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学科评委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专家评审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名（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true"/>
          <w:textDirection w:val="lrTb"/>
          <w:docGrid w:type="linesAndChars" w:linePitch="312" w:charSpace="0"/>
        </w:sectPr>
      </w:pP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02"/>
        <w:gridCol w:w="2363"/>
        <w:gridCol w:w="1217"/>
        <w:gridCol w:w="1217"/>
        <w:gridCol w:w="2363"/>
        <w:gridCol w:w="2921"/>
      </w:tblGrid>
      <w:tr>
        <w:trPr>
          <w:trHeight w:val="379" w:hRule="atLeast"/>
        </w:trPr>
        <w:tc>
          <w:tcPr>
            <w:tcW w:w="14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专任教师数：         可推荐论文篇数：         负责人：          联系手机：</w:t>
            </w:r>
          </w:p>
        </w:tc>
      </w:tr>
      <w:tr>
        <w:trPr>
          <w:trHeight w:val="8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编号（第一作者手机号码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会一等奖的请注明，须学科一致）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（上报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xe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表格）按照在职专任教师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评，请各校严格遵守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学会一等奖的请在“备注”栏注明，须学科一致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校（盖章）：                                          负责人（签名）：                 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主题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bookmarkStart w:id="6" w:name="SubjectWord"/>
      <w:r>
        <w:rPr>
          <w:rFonts w:ascii="宋体;SimSun" w:hAnsi="宋体;SimSun" w:cs="宋体;SimSun"/>
          <w:b/>
          <w:color w:val="000000"/>
          <w:sz w:val="32"/>
          <w:szCs w:val="32"/>
        </w:rPr>
        <w:t>二十一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专题论文 评选 通知</w:t>
      </w:r>
      <w:bookmarkEnd w:id="6"/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主送：</w:t>
      </w:r>
      <w:bookmarkStart w:id="7" w:name="MainSend"/>
      <w:r>
        <w:rPr>
          <w:rFonts w:ascii="仿宋_GB2312" w:hAnsi="仿宋_GB2312" w:cs="仿宋_GB2312" w:eastAsia="仿宋_GB2312"/>
          <w:sz w:val="32"/>
          <w:szCs w:val="32"/>
        </w:rPr>
        <w:t>各学校（单位）、幼儿园</w:t>
      </w:r>
      <w:bookmarkEnd w:id="7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杭州市余杭区教育局教研室        </w:t>
      </w:r>
      <w:bookmarkStart w:id="8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bookmarkEnd w:id="8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9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bookmarkEnd w:id="9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10" w:name="Day"/>
      <w:bookmarkEnd w:id="10"/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color w:val="000000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1:00Z</dcterms:created>
  <dc:creator>匿名用户</dc:creator>
  <dc:description/>
  <cp:keywords/>
  <dc:language>en-US</dc:language>
  <cp:lastModifiedBy>匿名用户</cp:lastModifiedBy>
  <cp:lastPrinted>2016-02-25T15:35:00Z</cp:lastPrinted>
  <dcterms:modified xsi:type="dcterms:W3CDTF">2016-03-29T00:56:00Z</dcterms:modified>
  <cp:revision>3</cp:revision>
  <dc:subject/>
  <dc:title>关于余杭区第20届中小学普教、幼教、职（成）教教学专题论文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