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余杭区临平第二幼儿园文件</w:t>
      </w:r>
    </w:p>
    <w:p>
      <w:pPr>
        <w:pStyle w:val="P0"/>
        <w:spacing w:lineRule="atLeas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二幼横</w:t>
      </w:r>
      <w:r>
        <w:rPr>
          <w:sz w:val="28"/>
          <w:szCs w:val="28"/>
        </w:rPr>
        <w:t>[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]</w:t>
      </w:r>
    </w:p>
    <w:p>
      <w:pPr>
        <w:pStyle w:val="P0"/>
        <w:spacing w:lineRule="atLeast" w:line="4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P0"/>
        <w:spacing w:lineRule="atLeast" w:line="440"/>
        <w:ind w:left="2520" w:firstLine="16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六周工作安排</w:t>
      </w:r>
    </w:p>
    <w:p>
      <w:pPr>
        <w:pStyle w:val="P0"/>
        <w:spacing w:lineRule="exact" w:line="320"/>
        <w:ind w:left="2160" w:hanging="21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P0"/>
        <w:spacing w:lineRule="exact" w:line="320"/>
        <w:ind w:firstLine="47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上周工作总结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部分老师外出培训及进行进修学校的培训，其余教师组织好班内的孩子活动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成果、综合性论文撰写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三园区进行了食堂、保育教师、教师的现场月考核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赵老师及各班老师对全园小朋友进行了园内体检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工作坊进行了第一次活动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党员进行了固定日活动活动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梁宁宁与王俊的案例参加了幼儿园案例评比。</w:t>
      </w:r>
    </w:p>
    <w:p>
      <w:pPr>
        <w:pStyle w:val="P0"/>
        <w:spacing w:lineRule="exact" w:line="320"/>
        <w:ind w:firstLine="47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周工作安排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星期一中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点，由凌霄英带头分工，陈丹丹协助，其余教师均参加幼儿园建构门厅的创设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高爱萍、各班基本有一位老师外出培训与学习，请其余老师带好班，关注好孩子们的安全，保育教师与带班教师要做好配合，辛苦！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中大班组长将雪花片下发到组内的班级。雪花片如果有气味，就放在室外散味，清明上来后开始搭建。小班如果需要雪花片，可向中大班借用着玩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各位教师将考核资料及月考核表上交给组长，组长到高爱萍办公室进行月考核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后勤及保育教师的考核表由阿香与赵老师下发并收齐，阿香与赵老师的月考核表一并上交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阿香下发清明放假通知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成果论文送园级评审。请察看程瑾的相关文件，按照日期给沈丽燕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幼儿园环境创想方案及时给年龄段相关负责人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传给凌霄英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阿香、赵老师本周要做好代课的准备。组长班暂时不进班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本月撰写建构案例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后勤：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小班的生活环节让孩子们自主起来，应该用的物品用起来，为孩子们自主取放提供便利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教室与午睡室幼儿午睡起床后一定要通风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午睡室的床铺应铺整齐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食堂留样冰箱里的物品请贴上日期，教师餐厅垃圾及时清理。消毒柜里面有黄渍。</w:t>
      </w:r>
    </w:p>
    <w:p>
      <w:pPr>
        <w:pStyle w:val="P0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保安门口的卫生请保持，经常清扫，同时劝导汽车勿停在幼儿园门口。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旗下讲话：俞海霞</w:t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门口站岗：大一班                                </w:t>
      </w:r>
    </w:p>
    <w:p>
      <w:pPr>
        <w:pStyle w:val="P0"/>
        <w:spacing w:lineRule="exact" w:line="320"/>
        <w:ind w:firstLine="7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320"/>
        <w:rPr/>
      </w:pPr>
      <w:r>
        <w:rPr/>
      </w:r>
    </w:p>
    <w:p>
      <w:pPr>
        <w:pStyle w:val="P0"/>
        <w:spacing w:lineRule="exact" w:line="320"/>
        <w:ind w:firstLine="7560"/>
        <w:rPr/>
      </w:pPr>
      <w:r>
        <w:rPr/>
        <w:t>临平第二幼儿园横塘分园</w:t>
      </w:r>
    </w:p>
    <w:p>
      <w:pPr>
        <w:pStyle w:val="Normal"/>
        <w:spacing w:lineRule="exact" w:line="480"/>
        <w:ind w:firstLine="8520"/>
        <w:rPr/>
      </w:pP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8</w:t>
      </w:r>
    </w:p>
    <w:sectPr>
      <w:headerReference w:type="default" r:id="rId2"/>
      <w:footerReference w:type="default" r:id="rId3"/>
      <w:type w:val="nextPage"/>
      <w:pgSz w:w="11906" w:h="16838"/>
      <w:pgMar w:left="567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0:00Z</dcterms:created>
  <dc:creator>微软用户</dc:creator>
  <dc:description/>
  <cp:keywords/>
  <dc:language>en-US</dc:language>
  <cp:lastModifiedBy>微软用户</cp:lastModifiedBy>
  <cp:lastPrinted>2016-03-15T16:20:00Z</cp:lastPrinted>
  <dcterms:modified xsi:type="dcterms:W3CDTF">2016-03-25T00:33:00Z</dcterms:modified>
  <cp:revision>26</cp:revision>
  <dc:subject/>
  <dc:title>余杭区临平第二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