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uto" w:line="36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一周工作安排</w:t>
      </w:r>
    </w:p>
    <w:p>
      <w:pPr>
        <w:pStyle w:val="P0"/>
        <w:spacing w:lineRule="auto" w:line="36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300"/>
        <w:ind w:firstLine="94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现场与材料考核相结合进行了月考核。</w:t>
      </w:r>
    </w:p>
    <w:p>
      <w:pPr>
        <w:pStyle w:val="Normal"/>
        <w:spacing w:lineRule="exact" w:line="300"/>
        <w:ind w:firstLine="960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园区进行了平安校园考核的碰头会，分工落实考核的各项工作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六一体检通知、五一放假通知及时下发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准备各类安全台帐资料，迎检做准备。</w:t>
      </w:r>
    </w:p>
    <w:p>
      <w:pPr>
        <w:pStyle w:val="P0"/>
        <w:spacing w:lineRule="exact" w:line="30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了建构教研活动，虽然每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各位准备充分，认真积极发言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六一节的预操作方案出台。</w:t>
      </w:r>
    </w:p>
    <w:p>
      <w:pPr>
        <w:pStyle w:val="P0"/>
        <w:spacing w:lineRule="exact" w:line="300"/>
        <w:ind w:firstLine="942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3</w:t>
      </w:r>
      <w:r>
        <w:rPr>
          <w:rFonts w:ascii="宋体;SimSun" w:hAnsi="宋体;SimSun" w:cs="宋体;SimSun"/>
          <w:sz w:val="24"/>
          <w:szCs w:val="24"/>
        </w:rPr>
        <w:t>日下午迎接平安校园考核，高爱萍、戴国香参加考核会议，并准备好相关材料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星期四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进行音乐游戏的培训讲座，（暂定）。也为建构节打下的前段音乐游戏打下基础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各班各年龄组根据天气情况，到场地上进行建构游戏的搭建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做好部分幼儿的六一体检的缴费工作，每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，周五前上交给赵老师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青年教师进行了试教的准备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后勤</w:t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玻璃请及时擦试。</w:t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的毛巾、卫生纸请及时提供。</w:t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位保育教师每天到园先关闭紫外线消毒灯后再用早餐。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安：</w:t>
      </w:r>
    </w:p>
    <w:p>
      <w:pPr>
        <w:pStyle w:val="P0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周二上班要做好各项迎检准备，检查组下午过来，检查内容现场制度建设、人防、物防现场当场打分，注意刷卡、视频回放、着装等，严格把关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伯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一与周五早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开始，每个班级及午睡室消毒，并给大伯配齐各室的钥匙。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下周预告：</w:t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青年教师优质课评比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号左右。</w:t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工作坊继续操作演练学习活动。</w:t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小组教研：关于建构游戏节的细节、搭建地点、展示方式等研讨。</w:t>
      </w:r>
    </w:p>
    <w:p>
      <w:pPr>
        <w:pStyle w:val="P0"/>
        <w:spacing w:lineRule="exact" w:line="300"/>
        <w:ind w:left="48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P0"/>
        <w:spacing w:lineRule="exact" w:line="300"/>
        <w:ind w:left="48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张瑜天</w:t>
      </w:r>
    </w:p>
    <w:p>
      <w:pPr>
        <w:pStyle w:val="P0"/>
        <w:spacing w:lineRule="exact" w:line="3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站岗：中二班</w:t>
      </w:r>
    </w:p>
    <w:p>
      <w:pPr>
        <w:pStyle w:val="P0"/>
        <w:spacing w:lineRule="exact" w:line="360"/>
        <w:ind w:left="6556" w:firstLine="600"/>
        <w:rPr>
          <w:sz w:val="24"/>
          <w:szCs w:val="24"/>
        </w:rPr>
      </w:pPr>
      <w:r>
        <w:rPr>
          <w:sz w:val="24"/>
          <w:szCs w:val="24"/>
        </w:rPr>
        <w:t>临平第二幼儿园横塘分园</w:t>
      </w:r>
    </w:p>
    <w:p>
      <w:pPr>
        <w:pStyle w:val="P0"/>
        <w:spacing w:lineRule="exact" w:line="360"/>
        <w:ind w:left="6556" w:firstLine="1365"/>
        <w:rPr/>
      </w:pPr>
      <w:r>
        <w:rPr/>
        <w:t>2016</w:t>
      </w:r>
      <w:r>
        <w:rPr/>
        <w:t>．</w:t>
      </w:r>
      <w:r>
        <w:rPr/>
        <w:t>4</w:t>
      </w:r>
      <w:r>
        <w:rPr/>
        <w:t>．</w:t>
      </w:r>
      <w:r>
        <w:rPr/>
        <w:t>25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0:00Z</dcterms:created>
  <dc:creator>微软用户</dc:creator>
  <dc:description/>
  <cp:keywords/>
  <dc:language>en-US</dc:language>
  <cp:lastModifiedBy>微软用户</cp:lastModifiedBy>
  <cp:lastPrinted>2016-04-15T13:40:00Z</cp:lastPrinted>
  <dcterms:modified xsi:type="dcterms:W3CDTF">2016-04-28T04:55:00Z</dcterms:modified>
  <cp:revision>10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