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uto" w:line="36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周工作安排</w:t>
      </w:r>
    </w:p>
    <w:p>
      <w:pPr>
        <w:pStyle w:val="P0"/>
        <w:spacing w:lineRule="auto" w:line="36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30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园安全的整改后检查，基本已完工，但有些项目还有待整改与解决，下周继续。</w:t>
      </w:r>
    </w:p>
    <w:p>
      <w:pPr>
        <w:pStyle w:val="Normal"/>
        <w:spacing w:lineRule="exact" w:line="300"/>
        <w:ind w:firstLine="480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园家长进行了安全讲座，关于溺水、高楼坠落、进出校门的安全等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教师进行了消防知识培训与紫外线灯使用与管理培训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组织全园教师教研活动，对搭建兴趣提升的策略，隐性的环境创设，图片提供，图书提供、材料提供等，显性教师直接间接指导等方面进行了交流，有图片证明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证明、文字证明、实物证明，大家各种形式将问题得以展开深入的研讨，效果佳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了青年教师优质课评比，推荐操嘉婤、沈丽燕、陈丹丹参加总部的评比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工作坊进行了第二次的演练活动，大家动手做，师傅与徒弟结对，作品呈现多。</w:t>
      </w:r>
    </w:p>
    <w:p>
      <w:pPr>
        <w:pStyle w:val="P0"/>
        <w:spacing w:lineRule="exact" w:line="30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各班自学建构游戏节的方案初稿，各教研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重点为现场展示、布局，选一个点进行平行班的现场的观察与教研。天气时雨时睛，所以天气好的日子让孩子们来安排展示的场地进行搭建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安全工作重中之重，请大家一如既往的做好各类安全工作。将本月安全教育活动的照片放入共享，阿香星期二检查各班是否放好，并提醒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星期一党员进行固定日学习活动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位教师准备好月考核材料，于星期三上交各教研组，星期三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组长进行考核与汇总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戴国香下发“五一节”放假通知，放假日期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提示有溺水等相关安全教育内容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——13</w:t>
      </w:r>
      <w:r>
        <w:rPr>
          <w:rFonts w:ascii="宋体;SimSun" w:hAnsi="宋体;SimSun" w:cs="宋体;SimSun"/>
          <w:sz w:val="24"/>
          <w:szCs w:val="24"/>
        </w:rPr>
        <w:t>日，妇保来六一体检，外来务工的孩子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体检费，请赵老师发好通知，班级统计好人数，缴好费用，操作程序跟原来一样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勤：</w:t>
      </w:r>
    </w:p>
    <w:p>
      <w:pPr>
        <w:pStyle w:val="P0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室里的黑板夹缝请及时整理。</w:t>
      </w:r>
    </w:p>
    <w:p>
      <w:pPr>
        <w:pStyle w:val="P0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琴上物品较多，请清理。</w:t>
      </w:r>
    </w:p>
    <w:p>
      <w:pPr>
        <w:pStyle w:val="P0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个别班级的玩具一月未清洗，请本周完成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使用好五件套，正确及快速使用身份证的刷卡方法。电瓶车充电做好记录。</w:t>
      </w:r>
    </w:p>
    <w:p>
      <w:pPr>
        <w:pStyle w:val="P0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门外汽车做好管理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操嘉婤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一班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放假三天，结束后请关闭门窗与电源，各室负责人请做好各类安全整理工作后离开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五一后，上班时间进行调整，大家均提前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钟上班，晚班老师、站门岗老师不变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，请大家相互提醒，不迟到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祝大家节日快乐！</w:t>
      </w:r>
    </w:p>
    <w:p>
      <w:pPr>
        <w:pStyle w:val="P0"/>
        <w:spacing w:lineRule="exact" w:line="360"/>
        <w:ind w:left="6556" w:firstLine="60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left="6556" w:firstLine="1365"/>
        <w:rPr/>
      </w:pPr>
      <w:r>
        <w:rPr/>
        <w:t>2016</w:t>
      </w:r>
      <w:r>
        <w:rPr/>
        <w:t>．</w:t>
      </w:r>
      <w:r>
        <w:rPr/>
        <w:t>4</w:t>
      </w:r>
      <w:r>
        <w:rPr/>
        <w:t>．</w:t>
      </w:r>
      <w:r>
        <w:rPr/>
        <w:t>25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8:00Z</dcterms:created>
  <dc:creator>微软用户</dc:creator>
  <dc:description/>
  <cp:keywords/>
  <dc:language>en-US</dc:language>
  <cp:lastModifiedBy>微软用户</cp:lastModifiedBy>
  <cp:lastPrinted>2016-04-15T13:40:00Z</cp:lastPrinted>
  <dcterms:modified xsi:type="dcterms:W3CDTF">2016-04-22T04:38:00Z</dcterms:modified>
  <cp:revision>24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