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怎样写——论文写作的基本方法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之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三）论文的格式规范及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论文的基本结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题、摘要、关键词、正文（引论、本论、结论）、参考文献、引文注释（一般性论文不需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题——准确、简明、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论文题目和副标题要仔细斟酌，反复推敲，做到准确、简明、艺术。准确就是和文章的内容契合度高，能够概括或统领文章的内容，让人一看就知道你的文章写了什么、甚至研究方法、背景也一目了然。准确的第二点要求是要规范、正确。用词，词语、句型要规范、科学，似是而非的词不能用，更不能自己造一些只有自己才能看懂的词。在去年的教海探航评审说明会上，张俊平主编就是强调了这一点。有很多的老师因为求新，就造出了一些只有自己才能看懂的词。简明就是能用少的字不用多的字，简洁明了，给人一种清清爽爽的感觉，一般不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字；副标应在前面加一个破折号；字数多时，可以转行，但要考虑一行里词或词组的完整性，长短搭配，美观。艺术要做到感性和理性相结合，既热情而又不妩媚，既感性但更偏于理性。让人产生情不自禁地想看下去的冲动……（一见钟情）（雷人但合理）出示教海探航的题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逻辑之美，语文教学的理性觉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言意共生：语文教学的原点和归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 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礼”与“理”的融通：“好口才”的美学阐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材的“序”与“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深度耕犁：对文本灵魂居所的探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些文章的标题，不仅读起来有节奏，朗朗上口，而且既说明了论文写的是什么，主要观点怎样。你比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与学生心与心的交流，非常实在，但不够押韵，没有什么节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知今宜鉴古，无古不成今，有诗意，但不知写的是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怎样的语文课最精彩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删繁就简  把根留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石激起千层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且听且感，且行且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7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轻拢慢捻抹复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看就知道，哪个是一等奖的题目，哪个是三等奖的题目。论文的标题不仅仅是讲究文采，我认为更重要的是对文章的高度概括，告诉大家你写的是什么，主要观点是什么？这是标题存在的意义。然后再讲究押韵、有节奏。不能为了追求题目的新颖，丢掉了标题存在的意义。就好比是找对象，首先看的是品德，然后再看长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论文胜在题目，成在小标题，所以小标题很重要。一级标题要冷静，以“实”为主，不要花哨；二级标题可以激动，可以追求文字的艺术；三四级标题一定要灵动，要既实在，又新颖、灵活、个性、具体、好操作，让人一看就懂，尽量讲究对仗和押韵。出示一个教海探航的例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尽量写到三级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什么要这么做？因为在评审的时候往往看的都是第一段和最后一段，中间的过程看的只是标题。就教海探航而言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就交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多篇，你想想怎么评？你你到三级标题了，说明你的文章写的很透。往年，有这样的例子，文章写到三级标题了，得了一等奖，只不过在要发表的时候发现，文章驴头不对马嘴。当然，有时你不写到三级标题，但你的每一个字都要紧紧抓住人的眼球，要求太高。出示言意共生的例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级标题的格式要规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章节的标题的题序应层次分明，前后统一。汉字、阿拉伯数字混用标题，各层次的序码一般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级：一、二、三、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级：（一） （二） （三）……（没有顿号，因为标点符号是用来表示停顿的，括号是标号，所以后面就不用点号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级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 2. 3. 4.   …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一定要用小圆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四级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  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   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……（后面没有顿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五级：①    ②   ③    ④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忌讳：①规范性错误；②层级过多，过于繁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示例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摘要——高度凝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简短扼要、清晰、易读，一般控制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-3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内容全面，重点突出（能概括论文的中心论点、研究角度、研究方法、还可以对研究成果作简单的价值评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采用第三人称表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国际发行的学术刊物，要写英文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格式要规范：论文摘要需要加方括号，但不要出现冒号，且不要用“论文摘要”，直接写成“摘要”，且中间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字符，以便和下面的关键词对齐。在没有特殊要求的情况下“摘要”二字要用黑体五号加粗，“摘要”的内容用楷体五号。 例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摘  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关键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示例子，改一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键词——宜精不宜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要求：规范性的词或术语，具有专业流通性（一般在论文中反复出现、起到点明和强调论文题旨作用的关键概念、术语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作用：便于在资料文献的计算机储存和检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要求：一般控制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以内，不宜过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绪论要抢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绪论也叫引论，就是文章的开头。这一段很重要。评委在论文评审的时候重点要看第一段（一般不看论文摘要，所以有时你的摘要表述不到位也没有被发现，但我们也不能忽视）。这时，你的第一段一般要控制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行以内，不要太长。如果你是从揭示某个问题来开头，切入论文选题的，那么在描述的这个问题的时候一定要又现实性、典型性，一定要突出你研究的价值所在。否则你撰写的论文就没有意思了，直接枪毙。（在评委的眼里，论文一定是解决问题的，是为教学服务的，不是来获奖的）如果你的论文是直接推出的，那么你要做好铺垫。语言要理性和感性相结合，偏于理性，既要让人感觉到你的文字功底，又要突出你的学术性。突出文字功底是说你这人素养比较高，且从文字表述的功底上能看出你这个人是不是经常写论文，是不是经常发表论文；突出学术性，就是突出研究的价值，既能看出你的论文有没有写的价值，又能看出你的研究方向和研究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举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经过长达半个世纪的反复探索与徘徊，语文终于认清了自己的言意本体地位和言意文论传统，开始走上回归传统、开拓创新的正确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且不说贯穿中国文论近三千年历史的“言意之辨”，单就新课程实施来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维鼎教授的《语文言意论》从浩如烟海的古代文论中发现了言和意两个本体范畴，提出言意转换的观点，首立发现之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特级教师朱学坤进一步提出“探究言和意内在关系以及生成的过程和规律”的语文学科定义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①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以及学生言意并收，以提高言意表现素养的语文课程目标，使言意论成为语文课程的核心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论要深刻、透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正文部分一定要写透，一般写到三级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般有并列式、递进式、并列递进交错式，建议使用递进式、并列递进交错，这样从形式上给人写得深刻、透彻的感觉。例如：出示宋飞的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示一般的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尾——简洁、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章结尾要有一个总结。这个总结要能够统领全文，围绕你论文的价值、论文的内容、研究问题的未来展望等来写，要向着积极的方向（给评委和读者一个振奋的感觉，消除他们的疲劳），一般控制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行为宜。多了说明你的概括能力不行，语言不凝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举例：语文“言意教学”研究共同体是“苏派”洪流中一道亮丽的风景，也是我们对新课程回归传统、捍卫常识、立足本质作出的回答。“派”不仅在于师承，更在于传播；不仅在于影响，更在于培育。我们共同探寻“言意共生”的内部规律，自觉守望“语文言意”的固有特质，尝试把课程内容与古典经验结合起来，构建一个以传统文论为主体、以现代中外文论为参照的知识话语体系，改变完全依赖西方知识话语体系来解释汉语文而越说越糊涂、越解释越不清楚的混乱状况，希望可以在根本上变革当前语文的思维方式、教学方式和学生的学习方式，促进学生语文素养的有效习得与发展。我们相信“言意共生”的语文本体研究一定会发扬光大，生生不息，实现教师、教育思想的共成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7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释、参考文献不宜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引文注释一般的论文不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“参考文献”不要多，一般五个为宜，但表述要规范，且参考的文献要典型，最好能代表目前这个领域的最高水平。因为评比的时候有的评委非常重视这一方面。因为你的参考文献滞后，说明你没有掌握该领域的最新研究成果，可见你的研究是肤浅的，不具有代表性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参考文献著录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引用的文献要求自己亲自阅读的原始报告或原著，避免引用像文摘、综述之类的二、三手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属于公众熟知的教科书、工具书之类一般不必引用。如课程标准、现代汉语词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部资料、会议汇编等非正式出版物由于交流范围有限，不宜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考文献引用越新，就越能反映该领域研究的最新动向和成果，一般杂志文献要优于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考文献的撰写格式要规范，有关项目尽可能完整，版次若属第一版可省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后参考文献排列顺序一般先写中文后写英文，文中标注编号的则一般按编号顺序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参考文献的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考文献的类型与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类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文字排版及打印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章整体要求打印干净、美观，给人以视觉上美的享受。因为每个人都有审美疲劳，一个评委一天要看很多份论文，如果你连最起码的干净、美观都做不到说明你这个人不注意细节，不够严谨，这样的人不可能静下心来搞科学研究，所以，你的论文很可能直接被枪毙。具体表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正文用宋体小四，四级标题宋体小四，三级标题宋体小四加粗，二级标题黑体小四加粗，一级标题黑体四号加粗，论文题目用黑体小二加粗（论文题目也可用华文中宋、文鼎大篆、方正小标宋等字体），副标题居中宋体三号加粗，论文中的所有教学案例、教学片段均用楷体小四，图表用五号（也可以改变图标的字体，这样更清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论文摘要需要加方括号，但不要出现冒号，且不要用“论文摘要”，直接写成“摘要”，且中间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字符，以便和下面的关键词对齐。“摘要”二字要用黑体五号加粗，“摘要”的内容用楷体五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“关键词”也要加方括号，用黑体五号加粗。“关键词”的内容用楷体五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正文和关键词要分开，可以空一行或两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“参考文献”加方括号，且用黑体五号加粗，内容 宋体五号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文章字数最好控制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500——7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左右，最多不要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在初次提交论文的时候，一般打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——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页，第二轮（即进入到省一二等奖评选修改阶段）一定要严格控制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页以内（要求字数不要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）。如果字数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太多，可以通过调整页边距的方法，将页数控制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页以内。以为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页，你的字数就超了。页边距这时可以调整为上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左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如果这样做还不能控制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页以内，必须对文章就行删改。个人认为，删改的时候以语言的高度凝练为宜，删去可有可无的句子，合并可以合并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在参加省第二轮评选的时候，字文末还要用括号标注本文去掉摘要、关键词、参考文献等正文的字数。当然字数不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可以一起算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选择较好的打印机，打印效果既黑又清楚的最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装订要整齐，如果封面在上面的话，最好用固体胶粘上，不要出现钉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几点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好文章“三要素”缺一不可（论点、论据、论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尽快写出初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了灵感尽快写出来，写论文的时候不知大家有没有这样的感受，灵感来了，写着、写着就会突然冒出很多想法。一旦灵感过了，想写也写不出那个效果了。要一气呵成，先写放胆文，再写小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必要的冷处理（快写、慢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在润色上多下功夫（反复推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但形式上要注意，更重要的是语言的节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向同行、专家请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写好后，给给同行、同事听听，让他们可看看。提出点建议，也看看能不能看懂，如果不懂，则说明有些概念、观点表述不清楚，论证的不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向专家请教。最好是大学的专家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教海探航的论文评比，市区有些老师就去向师专的冯伯虎教授请教，凡是去找的人，全部都是省一等奖。这次的课题申报，那天我在县教科室，听说沙河二小的樊校长三次到教科室去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0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只有写，才会写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）多读多看，下意识地模仿写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）多练笔、勤动笔，将实践上升为理论（反思、随笔、日志—论文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学会写论文提纲，修炼结构性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）字斟句酌，勤于推敲（语法、逻辑与修辞）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一气呵成 （灵感、尽快成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只有写，还会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4:34Z</dcterms:created>
  <dc:creator/>
  <dc:description/>
  <dc:language>en-US</dc:language>
  <cp:lastModifiedBy>Administrator</cp:lastModifiedBy>
  <dcterms:modified xsi:type="dcterms:W3CDTF">2015-10-12T09:36:11Z</dcterms:modified>
  <cp:revision>0</cp:revision>
  <dc:subject/>
  <dc:title>       怎样写——论文写作的基本方法（之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