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余杭区临平第二幼儿园文件</w:t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临二幼横</w:t>
      </w:r>
      <w:r>
        <w:rPr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28"/>
        </w:rPr>
        <w:t>]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P0"/>
        <w:spacing w:lineRule="exact" w:line="280"/>
        <w:ind w:left="2520" w:firstLine="16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十四周工作安排</w:t>
      </w:r>
    </w:p>
    <w:p>
      <w:pPr>
        <w:pStyle w:val="P0"/>
        <w:spacing w:lineRule="exact" w:line="280"/>
        <w:ind w:left="2160" w:hanging="2160"/>
        <w:jc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P0"/>
        <w:spacing w:lineRule="exact" w:line="280"/>
        <w:ind w:firstLine="472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上周工作总结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部分教师到宁波培训，参观宁波的幼儿园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红丰进行了临平片户外体育游戏展示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星期四组织了工作坊活动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联系社区对园外的下水道进行疏通，使园内食堂边的下水道物品不外溢。</w:t>
      </w:r>
    </w:p>
    <w:p>
      <w:pPr>
        <w:pStyle w:val="P0"/>
        <w:spacing w:lineRule="exact" w:line="280"/>
        <w:ind w:firstLine="47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星期一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各班到操场进行国旗下讲话后，队形排列，广播操不做，由姚敏莉负责排队形，包括武术操练习的队形。</w:t>
      </w:r>
    </w:p>
    <w:p>
      <w:pPr>
        <w:pStyle w:val="P0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星期一中午各班对建构游戏的展板及贴星板进行制作。星期一下午各班的展板竖立于幼儿园门厅，中班靠着墙边放（赵老师晨检的对面），小大班靠着门厅与操场的中间空位放（原工作坊作品陈列处）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星期三，武馆的老师来幼儿园进行武术操的教授。时间为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—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请沈丽萍准备好小音箱与话筒。小班可观看。中大班到操场排队练习，练习时各班教师注意孩子们的安全。（如遇下雨，到音乐厅举行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中班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大班）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大班拍毕业照星期二，高爱萍联系照相馆。如遇雨天再定时间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星期二下午各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—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开始建构节的预演，组长安排好场地，班主任准备好各类材料，带领孩子们进行搭建，戴国香进行作品的拍照，赵老师安全视查。（根据幼儿的搭建情况调整场地，为了视觉及拍照效果，主场地显得热闹一些，中大班先安排在操场（中班可利用木地板上两个班搭建，下面三个班占一半操场，后面给大班组。先这样试试看，如人太多，再调整）幼儿园拍照的效果好一些，预演后再定）小班也可以在门厅外的，小班组自己商量了定。（预演场地安排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700"/>
      </w:tblGrid>
      <w:tr>
        <w:trPr>
          <w:trHeight w:val="41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center" w:pos="4302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5651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10</wp:posOffset>
                      </wp:positionV>
                      <wp:extent cx="6308725" cy="511810"/>
                      <wp:effectExtent l="5715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864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0" h="806">
                                    <a:moveTo>
                                      <a:pt x="0" y="156"/>
                                    </a:moveTo>
                                    <a:cubicBezTo>
                                      <a:pt x="1800" y="377"/>
                                      <a:pt x="3600" y="598"/>
                                      <a:pt x="4680" y="624"/>
                                    </a:cubicBezTo>
                                    <a:cubicBezTo>
                                      <a:pt x="5760" y="650"/>
                                      <a:pt x="6030" y="286"/>
                                      <a:pt x="6480" y="312"/>
                                    </a:cubicBezTo>
                                    <a:cubicBezTo>
                                      <a:pt x="6930" y="338"/>
                                      <a:pt x="7020" y="806"/>
                                      <a:pt x="7380" y="780"/>
                                    </a:cubicBezTo>
                                    <a:cubicBezTo>
                                      <a:pt x="7740" y="754"/>
                                      <a:pt x="8430" y="286"/>
                                      <a:pt x="8640" y="156"/>
                                    </a:cubicBezTo>
                                    <a:cubicBezTo>
                                      <a:pt x="8850" y="26"/>
                                      <a:pt x="8745" y="13"/>
                                      <a:pt x="86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50,806" path="m0,156c1800,377,3600,598,4680,624c5760,650,6030,286,6480,312c6930,338,7020,806,7380,780c7740,754,8430,286,8640,156c8850,26,8745,13,8640,0e" stroked="t" o:allowincell="t" style="position:absolute;margin-left:-5.4pt;margin-top:-0.3pt;width:496.7pt;height:4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45590</wp:posOffset>
                      </wp:positionV>
                      <wp:extent cx="548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1.7pt" to="431.95pt,1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中一班               升旗台                        中二班</w:t>
            </w:r>
          </w:p>
          <w:p>
            <w:pPr>
              <w:pStyle w:val="P0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五                             中四                        中三</w:t>
            </w:r>
          </w:p>
          <w:p>
            <w:pPr>
              <w:pStyle w:val="P0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28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59690</wp:posOffset>
                      </wp:positionV>
                      <wp:extent cx="0" cy="1386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4.7pt" to="210.85pt,1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0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一                                     大二</w:t>
            </w:r>
          </w:p>
          <w:p>
            <w:pPr>
              <w:pStyle w:val="P0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28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08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4pt" to="426.5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0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三</w:t>
            </w:r>
          </w:p>
          <w:p>
            <w:pPr>
              <w:pStyle w:val="P0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四</w:t>
            </w:r>
          </w:p>
          <w:p>
            <w:pPr>
              <w:pStyle w:val="P0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center" w:pos="4302" w:leader="none"/>
              </w:tabs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小一（美工室对出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center" w:pos="4302" w:leader="none"/>
              </w:tabs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门厅（小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center" w:pos="4302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小二（阅读室对出来）</w:t>
            </w:r>
          </w:p>
        </w:tc>
      </w:tr>
    </w:tbl>
    <w:p>
      <w:pPr>
        <w:pStyle w:val="P0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本周安排好家长志愿者两名，一名拍照，一名摄像，如需要安全管理家长志愿者，班级自定，并给管理员挂上身份牌。</w:t>
      </w:r>
    </w:p>
    <w:p>
      <w:pPr>
        <w:pStyle w:val="P0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星期五高爱萍下发建构节家长邀请信，班主任短信通知家长建构节的准备、注意事项等。</w:t>
      </w:r>
    </w:p>
    <w:p>
      <w:pPr>
        <w:pStyle w:val="P0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本周大象老师来园进行建构节的前期预热排练，具体时间看天气而定，会在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里告诉大家具体日期与时间。</w:t>
      </w:r>
    </w:p>
    <w:p>
      <w:pPr>
        <w:pStyle w:val="P0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星期五之前下发六一节礼物，帽子到各班，由保育教师们来领取。教师于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活动结束时下发礼物，帽子收上来，幼儿园大型活动时可用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关于安全主题活动溺水、食堂安全根据上级文件要求请老师们安排时间进行，如有不明咨询戴国香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幼儿园安全排查，发现有几处需要安全维修，联系浙大设计院进行排查、检测，小许进一步进行方案的拟订，暑期进行维修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，星期三各班的月考核材料上交给组长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三位组长在高爱萍办公室进行月考核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后勤及食堂人员按要求上交月考核表给赵和戴，同时将请假及代班情况填在最下面空白处，食堂也一样。请了假先自填。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中午上交高爱萍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关于建构游戏，各年龄段下周可安排时间让大家到场地上搭建。搭建时保育教师护理跟上，如杯架，毛巾、杯子提供等。六一节展示当天也一样，做好护理工作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后勤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各班及公共环境卫生彻底搞干净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分发好各类建构节的物品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防止各类传染病的发生，尤其是近期，请保健医生与保育教师们密切关注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安：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保安的办公室卫生请常搞常勤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各类登记材料要按日按时登记。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旗下讲话：梁宁宁</w:t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门口站岗：中四班</w:t>
      </w:r>
    </w:p>
    <w:p>
      <w:pPr>
        <w:pStyle w:val="P0"/>
        <w:spacing w:lineRule="exact" w:line="360"/>
        <w:ind w:left="6556" w:firstLine="600"/>
        <w:rPr>
          <w:sz w:val="24"/>
          <w:szCs w:val="24"/>
        </w:rPr>
      </w:pPr>
      <w:r>
        <w:rPr>
          <w:sz w:val="24"/>
          <w:szCs w:val="24"/>
        </w:rPr>
        <w:t>临平第二幼儿园横塘分园</w:t>
      </w:r>
    </w:p>
    <w:p>
      <w:pPr>
        <w:pStyle w:val="P0"/>
        <w:spacing w:lineRule="exact" w:line="360"/>
        <w:ind w:left="6556" w:firstLine="1365"/>
        <w:rPr/>
      </w:pPr>
      <w:r>
        <w:rPr/>
        <w:t>2016</w:t>
      </w:r>
      <w:r>
        <w:rPr/>
        <w:t>．</w:t>
      </w:r>
      <w:r>
        <w:rPr/>
        <w:t>5</w:t>
      </w:r>
      <w:r>
        <w:rPr/>
        <w:t>．</w:t>
      </w:r>
      <w:r>
        <w:rPr/>
        <w:t>1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0:00Z</dcterms:created>
  <dc:creator>微软用户</dc:creator>
  <dc:description/>
  <cp:keywords/>
  <dc:language>en-US</dc:language>
  <cp:lastModifiedBy>微软用户</cp:lastModifiedBy>
  <cp:lastPrinted>2016-05-20T10:19:00Z</cp:lastPrinted>
  <dcterms:modified xsi:type="dcterms:W3CDTF">2016-05-20T02:20:00Z</dcterms:modified>
  <cp:revision>15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