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P0"/>
        <w:spacing w:lineRule="exact" w:line="280"/>
        <w:ind w:left="2520" w:firstLine="16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三周工作安排</w:t>
      </w:r>
    </w:p>
    <w:p>
      <w:pPr>
        <w:pStyle w:val="P0"/>
        <w:spacing w:lineRule="exact" w:line="280"/>
        <w:ind w:left="2160" w:hanging="21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P0"/>
        <w:spacing w:lineRule="exact" w:line="280"/>
        <w:ind w:firstLine="94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上周工作总结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与米夏幼儿园联手，进行音乐游戏的交流与学习培训活动。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向进修学校上交各类园本培训的计划，进行审核。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朋友六一体检全部结束。但部分孩子们因事没有体检，赵老师通知好日期，让家长到其它幼儿园进行体检，保证达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也希望老师们督促。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年龄段进行了小教研活动，大班幼小衔接家长会召开。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青年教师优质课进行了评比。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六一建构节与大班毕业典礼背景布置、环境创设与广告公司联系，并进行了预算审计。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地震演练如期举行，学习在前，过程展开，演练真实有效。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部分教师参加了宁波的学习与培训。</w:t>
      </w:r>
    </w:p>
    <w:p>
      <w:pPr>
        <w:pStyle w:val="P0"/>
        <w:spacing w:lineRule="exact" w:line="280"/>
        <w:ind w:firstLine="942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本周工作安排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星期一中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在会议室解读建构节的方案与大班毕业典礼方案。各班为建构节的展示作准备，同时进行观察与记录，拍好录像与照片，并撰写好建构的过程案例，为教研研讨作准备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星期四中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以工作坊为单位，开展实战演练活动，坊主定内容定地点联系组内成员进行活动，教师作品可陈列在美工室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星期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左右部分教师外出宁波培训，由郑芸牵头清点横塘园区的教师，名单附后。</w:t>
      </w:r>
    </w:p>
    <w:p>
      <w:pPr>
        <w:pStyle w:val="P0"/>
        <w:spacing w:lineRule="exact" w:line="28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以平行班为单位，到相应的区域进行搭建活动，熟悉场地，作品搭建区域与呈现摆放的考虑细节考虑。可以安排第二个区域活动时间或下午游戏时间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各班密切关注幼儿的身体状况，如有身体不适与赵老师与家长及时联系，就诊及时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张瑜天、凌霄英两位老师专题论文按要求送审给程瑾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邀请大象老师为六一节的热身做前期的铺垫与试练，时间到时候通知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与老师们协商，是否需要邀请男武术老师来园进行武术操的练习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月考核的材料可准备起来，如幼儿个人成长档案册、建构案例、家长的各类活动等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传达关于教师上班时间违纪的案例，引以为戒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后勤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赵老师联系消杀公司来园杀虫消毒等。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阿香联系种花公司将小三班、中四班后面围墙的花树修剪，大伯进行清扫，以防阴潮。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各类保育教师做好班级的开窗通风工作，玻璃窗的擦试，各类玩具的逐渐分批的清洗与消毒暴晒，防止各类传染病的高发。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食堂人员洗菜环境加强，关于孩子的菜不仅烧得熟，还得切得小，烧得好吃，孩子们吃得好，吃得下才是关键，要将孩子放在第一。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各班密切关注幼儿的身体状况，如有身体不适与赵老师与家长及时联系，就诊及时。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安：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中午与放学前幼儿门外的卫生要保持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各类登记材料要按日按时登记。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：梁宁宁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口站岗：中四班</w:t>
      </w:r>
    </w:p>
    <w:p>
      <w:pPr>
        <w:pStyle w:val="P0"/>
        <w:spacing w:lineRule="exact" w:line="360"/>
        <w:ind w:left="6556" w:firstLine="600"/>
        <w:rPr>
          <w:sz w:val="24"/>
          <w:szCs w:val="24"/>
        </w:rPr>
      </w:pPr>
      <w:r>
        <w:rPr>
          <w:sz w:val="24"/>
          <w:szCs w:val="24"/>
        </w:rPr>
        <w:t>临平第二幼儿园横塘分园</w:t>
      </w:r>
    </w:p>
    <w:p>
      <w:pPr>
        <w:pStyle w:val="P0"/>
        <w:spacing w:lineRule="exact" w:line="360"/>
        <w:ind w:left="6556" w:firstLine="1365"/>
        <w:rPr/>
      </w:pPr>
      <w:r>
        <w:rPr/>
        <w:t>2016</w:t>
      </w:r>
      <w:r>
        <w:rPr/>
        <w:t>．</w:t>
      </w:r>
      <w:r>
        <w:rPr/>
        <w:t>5</w:t>
      </w:r>
      <w:r>
        <w:rPr/>
        <w:t>．</w:t>
      </w:r>
      <w:r>
        <w:rPr/>
        <w:t>13</w:t>
      </w:r>
    </w:p>
    <w:p>
      <w:pPr>
        <w:pStyle w:val="P0"/>
        <w:spacing w:lineRule="exact" w:line="360"/>
        <w:ind w:left="6556" w:firstLine="1365"/>
        <w:rPr/>
      </w:pPr>
      <w:r>
        <w:rPr/>
      </w:r>
    </w:p>
    <w:p>
      <w:pPr>
        <w:pStyle w:val="P0"/>
        <w:spacing w:lineRule="exact" w:line="360"/>
        <w:ind w:left="6556" w:firstLine="1365"/>
        <w:rPr/>
      </w:pPr>
      <w:r>
        <w:rPr/>
      </w:r>
    </w:p>
    <w:p>
      <w:pPr>
        <w:pStyle w:val="P0"/>
        <w:spacing w:lineRule="exact" w:line="360"/>
        <w:ind w:left="6556" w:firstLine="136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87350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820"/>
                              <w:gridCol w:w="22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俞海霞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018419910213172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969000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丽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018419851029162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969000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慧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2227199406180343‘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146629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253019910703504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397125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芾玢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052119920122054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858128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永文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012519710126002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969000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恩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018419931128172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168349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含露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018419890718004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267199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丽燕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018419900717382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868146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凌霄英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012519760829182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588708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68.5pt;mso-wrap-distance-left:0pt;mso-wrap-distance-right:9pt;mso-wrap-distance-top:0pt;mso-wrap-distance-bottom:0pt;margin-top:-152.9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820"/>
                        <w:gridCol w:w="22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俞海霞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018419910213172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9690003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丽萍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018419851029162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9690003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慧敏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2227199406180343‘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1466290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芸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253019910703504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3971252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芾玢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052119920122054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85812858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永文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012519710126002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9690003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恩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018419931128172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1683494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含露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018419890718004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2671999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丽燕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018419900717382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8681469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凌霄英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0125197608291821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588708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360"/>
        <w:ind w:left="6556" w:firstLine="1365"/>
        <w:rPr/>
      </w:pPr>
      <w:r>
        <w:rPr/>
      </w:r>
    </w:p>
    <w:p>
      <w:pPr>
        <w:pStyle w:val="P0"/>
        <w:spacing w:lineRule="exact" w:line="360"/>
        <w:ind w:left="6556" w:firstLine="1365"/>
        <w:rPr/>
      </w:pPr>
      <w:r>
        <w:rPr/>
      </w:r>
    </w:p>
    <w:p>
      <w:pPr>
        <w:pStyle w:val="P0"/>
        <w:spacing w:lineRule="exact" w:line="360"/>
        <w:ind w:left="6556" w:firstLine="1365"/>
        <w:rPr/>
      </w:pPr>
      <w:r>
        <w:rPr/>
      </w:r>
    </w:p>
    <w:p>
      <w:pPr>
        <w:pStyle w:val="P0"/>
        <w:spacing w:lineRule="exact" w:line="360"/>
        <w:ind w:left="6556" w:firstLine="15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0:00Z</dcterms:created>
  <dc:creator>微软用户</dc:creator>
  <dc:description/>
  <cp:keywords/>
  <dc:language>en-US</dc:language>
  <cp:lastModifiedBy>微软用户</cp:lastModifiedBy>
  <cp:lastPrinted>2016-05-13T09:14:00Z</cp:lastPrinted>
  <dcterms:modified xsi:type="dcterms:W3CDTF">2016-05-13T01:14:00Z</dcterms:modified>
  <cp:revision>24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